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Gadugi" w:hAnsi="Gadugi" w:cs="Arial"/>
          <w:b/>
          <w:b/>
          <w:bCs/>
          <w:sz w:val="28"/>
          <w:szCs w:val="28"/>
        </w:rPr>
      </w:pPr>
      <w:r>
        <w:rPr>
          <w:rFonts w:eastAsia="Gadugi" w:cs="Gadugi" w:ascii="Gadugi" w:hAnsi="Gadugi"/>
          <w:b/>
          <w:bCs/>
          <w:sz w:val="28"/>
          <w:szCs w:val="28"/>
        </w:rPr>
        <w:t xml:space="preserve"> </w:t>
      </w:r>
      <w:r>
        <w:rPr>
          <w:rFonts w:cs="Arial" w:ascii="Gadugi" w:hAnsi="Gadugi"/>
          <w:b/>
          <w:bCs/>
          <w:sz w:val="28"/>
          <w:szCs w:val="28"/>
        </w:rPr>
        <w:t>BOTTINEAU COUNTY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Gadugi" w:hAnsi="Gadugi" w:cs="Arial"/>
          <w:b/>
          <w:b/>
          <w:bCs/>
          <w:sz w:val="28"/>
          <w:szCs w:val="28"/>
        </w:rPr>
      </w:pPr>
      <w:r>
        <w:rPr>
          <w:rFonts w:eastAsia="Gadugi" w:cs="Gadugi" w:ascii="Gadugi" w:hAnsi="Gadugi"/>
          <w:b/>
          <w:bCs/>
          <w:sz w:val="28"/>
          <w:szCs w:val="28"/>
        </w:rPr>
        <w:t xml:space="preserve"> </w:t>
      </w:r>
      <w:r>
        <w:rPr>
          <w:rFonts w:cs="Arial" w:ascii="Gadugi" w:hAnsi="Gadugi"/>
          <w:b/>
          <w:bCs/>
          <w:sz w:val="28"/>
          <w:szCs w:val="28"/>
        </w:rPr>
        <w:t>2024-2025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Gadugi" w:hAnsi="Gadugi" w:cs="Arial"/>
          <w:b/>
          <w:b/>
          <w:bCs/>
          <w:sz w:val="28"/>
          <w:szCs w:val="28"/>
        </w:rPr>
      </w:pPr>
      <w:r>
        <w:rPr>
          <w:rFonts w:cs="Arial" w:ascii="Gadugi" w:hAnsi="Gadugi"/>
          <w:b/>
          <w:bCs/>
          <w:sz w:val="28"/>
          <w:szCs w:val="28"/>
        </w:rPr>
        <w:t>TOWNSHIP OFFICERS</w:t>
      </w:r>
    </w:p>
    <w:p>
      <w:pPr>
        <w:pStyle w:val="Normal"/>
        <w:jc w:val="center"/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rPr>
          <w:rFonts w:ascii="Gadugi" w:hAnsi="Gadugi" w:cs="Arial"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HOMEN # 1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Gadugi" w:hAnsi="Gadugi"/>
          <w:b/>
          <w:bCs/>
          <w:sz w:val="22"/>
          <w:szCs w:val="22"/>
          <w:u w:val="single"/>
        </w:rPr>
        <w:t>Home#</w:t>
      </w:r>
      <w:r>
        <w:rPr>
          <w:rFonts w:cs="Arial" w:ascii="Gadugi" w:hAnsi="Gadugi"/>
          <w:b/>
          <w:bCs/>
          <w:sz w:val="22"/>
          <w:szCs w:val="22"/>
        </w:rPr>
        <w:t xml:space="preserve"> </w:t>
        <w:tab/>
        <w:t xml:space="preserve"> </w:t>
      </w:r>
      <w:r>
        <w:rPr>
          <w:rFonts w:cs="Arial" w:ascii="Gadugi" w:hAnsi="Gadugi"/>
          <w:b/>
          <w:bCs/>
          <w:sz w:val="22"/>
          <w:szCs w:val="22"/>
          <w:u w:val="single"/>
        </w:rPr>
        <w:t>Work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Cs/>
          <w:sz w:val="22"/>
          <w:szCs w:val="22"/>
          <w:u w:val="single"/>
        </w:rPr>
      </w:pPr>
      <w:r>
        <w:rPr>
          <w:rFonts w:cs="Arial" w:ascii="Gadugi" w:hAnsi="Gadugi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Brad Pozarnsky</w:t>
        <w:tab/>
        <w:t>1825 10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        </w:t>
        <w:tab/>
        <w:t xml:space="preserve">Bottineau      </w:t>
        <w:tab/>
        <w:t xml:space="preserve">58318      </w:t>
        <w:tab/>
        <w:t>263-4652    228-401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">
        <w:r>
          <w:rPr>
            <w:rStyle w:val="InternetLink"/>
            <w:rFonts w:cs="Arial" w:ascii="Gadugi" w:hAnsi="Gadugi"/>
            <w:sz w:val="22"/>
            <w:szCs w:val="22"/>
          </w:rPr>
          <w:t>blpozarnsky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</w:t>
        <w:tab/>
        <w:t>Jason Rude</w:t>
        <w:tab/>
        <w:t>2052 10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>263-3330</w:t>
        <w:tab/>
        <w:t>263-110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Brian Johnson</w:t>
        <w:tab/>
        <w:t>PO Box 115</w:t>
        <w:tab/>
        <w:t>Bottineau</w:t>
        <w:tab/>
        <w:t>58318</w:t>
        <w:tab/>
        <w:t>263-3265</w:t>
        <w:tab/>
        <w:t xml:space="preserve">263-1815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Juli Rude</w:t>
        <w:tab/>
        <w:t>10320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>263-3205</w:t>
        <w:tab/>
        <w:t>263-2163 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</w:r>
      <w:hyperlink r:id="rId3">
        <w:r>
          <w:rPr>
            <w:rStyle w:val="InternetLink"/>
            <w:rFonts w:cs="Arial" w:ascii="Gadugi" w:hAnsi="Gadugi"/>
            <w:sz w:val="22"/>
            <w:szCs w:val="22"/>
          </w:rPr>
          <w:t>hillbillies@srt.com</w:t>
        </w:r>
      </w:hyperlink>
      <w:r>
        <w:rPr>
          <w:rFonts w:cs="Arial" w:ascii="Gadugi" w:hAnsi="Gadugi"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 xml:space="preserve">Bottineau County           </w:t>
        <w:tab/>
        <w:t xml:space="preserve"> 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reet        </w:t>
        <w:tab/>
        <w:t>Bottineau</w:t>
        <w:tab/>
        <w:t>58318</w:t>
        <w:tab/>
        <w:t>228-2901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ROLAND #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Mike Hall</w:t>
        <w:tab/>
        <w:t>332 Lake Metigoshe Park</w:t>
        <w:tab/>
        <w:t>Bottineau</w:t>
        <w:tab/>
        <w:t>58318</w:t>
        <w:tab/>
        <w:t>871-2286</w:t>
        <w:tab/>
        <w:t>263-4624</w:t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Vice Chair:  </w:t>
        <w:tab/>
        <w:t>Michael Sivertson</w:t>
        <w:tab/>
        <w:t>10727 Lake Loop Rd E</w:t>
        <w:tab/>
        <w:t>Bottineau</w:t>
        <w:tab/>
        <w:t>58318</w:t>
        <w:tab/>
        <w:t>228-844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4">
        <w:r>
          <w:rPr>
            <w:rStyle w:val="InternetLink"/>
            <w:rFonts w:cs="Arial" w:ascii="Gadugi" w:hAnsi="Gadugi"/>
            <w:sz w:val="22"/>
            <w:szCs w:val="22"/>
          </w:rPr>
          <w:t>Michaelsivertson@hot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 </w:t>
        <w:tab/>
        <w:t>Luke Artz</w:t>
        <w:tab/>
        <w:t>12 Squaw Point Rd</w:t>
        <w:tab/>
        <w:t>Bottineau</w:t>
        <w:tab/>
        <w:t>58318</w:t>
        <w:tab/>
        <w:t>871-013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42" w:leader="none"/>
          <w:tab w:val="left" w:pos="10214" w:leader="none"/>
        </w:tabs>
        <w:rPr>
          <w:rFonts w:ascii="Gadugi" w:hAnsi="Gadugi" w:cs="Arial"/>
          <w:sz w:val="18"/>
          <w:szCs w:val="22"/>
        </w:rPr>
      </w:pPr>
      <w:r>
        <w:rPr>
          <w:rFonts w:cs="Arial" w:ascii="Gadugi" w:hAnsi="Gadugi"/>
          <w:sz w:val="18"/>
          <w:szCs w:val="22"/>
        </w:rPr>
        <w:tab/>
      </w:r>
      <w:r>
        <w:rPr>
          <w:rFonts w:cs="Arial" w:ascii="Gadugi" w:hAnsi="Gadugi"/>
          <w:sz w:val="22"/>
        </w:rPr>
        <w:t xml:space="preserve">David Thompson </w:t>
      </w:r>
      <w:r>
        <w:rPr>
          <w:rFonts w:cs="Arial" w:ascii="Gadugi" w:hAnsi="Gadugi"/>
          <w:szCs w:val="22"/>
        </w:rPr>
        <w:tab/>
      </w:r>
      <w:r>
        <w:rPr>
          <w:rFonts w:cs="Arial" w:ascii="Gadugi" w:hAnsi="Gadugi"/>
          <w:sz w:val="22"/>
        </w:rPr>
        <w:t>1649 103</w:t>
      </w:r>
      <w:r>
        <w:rPr>
          <w:rFonts w:cs="Arial" w:ascii="Gadugi" w:hAnsi="Gadugi"/>
          <w:sz w:val="22"/>
          <w:vertAlign w:val="superscript"/>
        </w:rPr>
        <w:t>rd</w:t>
      </w:r>
      <w:r>
        <w:rPr>
          <w:rFonts w:cs="Arial" w:ascii="Gadugi" w:hAnsi="Gadugi"/>
          <w:sz w:val="22"/>
        </w:rPr>
        <w:t xml:space="preserve"> St NE</w:t>
        <w:tab/>
        <w:t>Bottineau</w:t>
        <w:tab/>
        <w:t>58318</w:t>
        <w:tab/>
        <w:t>263-1610</w:t>
        <w:tab/>
        <w:t>263-461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  <w:t>Vern Jacobson</w:t>
        <w:tab/>
        <w:t>273 Northlake Park</w:t>
        <w:tab/>
        <w:t>Bottineau</w:t>
        <w:tab/>
        <w:t>58318</w:t>
        <w:tab/>
        <w:t>228-4442</w:t>
        <w:tab/>
        <w:t>228-4442 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Glenore Gross</w:t>
        <w:tab/>
        <w:t>10274 Lake Road</w:t>
        <w:tab/>
        <w:t xml:space="preserve">Bottineau </w:t>
        <w:tab/>
        <w:t>58318</w:t>
        <w:tab/>
        <w:t>263-4318</w:t>
        <w:tab/>
        <w:t>389-125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">
        <w:r>
          <w:rPr>
            <w:rStyle w:val="InternetLink"/>
            <w:rFonts w:cs="Arial" w:ascii="Gadugi" w:hAnsi="Gadugi"/>
            <w:sz w:val="22"/>
            <w:szCs w:val="22"/>
          </w:rPr>
          <w:t>rolandtwp@rsrt.com</w:t>
        </w:r>
      </w:hyperlink>
      <w:r>
        <w:rPr>
          <w:rFonts w:cs="Arial" w:ascii="Gadugi" w:hAnsi="Gadugi"/>
          <w:sz w:val="22"/>
          <w:szCs w:val="22"/>
        </w:rPr>
        <w:t xml:space="preserve">  </w:t>
        <w:tab/>
        <w:t>PO Box 2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Cs w:val="20"/>
        </w:rPr>
        <w:t>Zoning Admin:</w:t>
      </w:r>
      <w:r>
        <w:rPr>
          <w:rFonts w:cs="Arial" w:ascii="Gadugi" w:hAnsi="Gadugi"/>
          <w:sz w:val="22"/>
          <w:szCs w:val="22"/>
        </w:rPr>
        <w:tab/>
        <w:t>Tim Kihle</w:t>
        <w:tab/>
        <w:t>453 N Lake Park Rd</w:t>
        <w:tab/>
        <w:t>Bottineau</w:t>
        <w:tab/>
        <w:t>58318</w:t>
        <w:tab/>
        <w:t>263-1090</w:t>
        <w:tab/>
        <w:t>871-7255 C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Adeline Berg</w:t>
        <w:tab/>
        <w:t>482 Solper Bay Rd</w:t>
        <w:tab/>
        <w:t>Bottineau</w:t>
        <w:tab/>
        <w:t>58318</w:t>
        <w:tab/>
        <w:t>871-985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DALEN #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Mark Bernstein</w:t>
        <w:tab/>
        <w:t>784 Hwy 43</w:t>
        <w:tab/>
        <w:t xml:space="preserve">Souris </w:t>
        <w:tab/>
        <w:t>58783</w:t>
        <w:tab/>
        <w:t>263-167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">
        <w:r>
          <w:rPr>
            <w:rStyle w:val="InternetLink"/>
            <w:rFonts w:cs="Arial" w:ascii="Gadugi" w:hAnsi="Gadugi"/>
            <w:sz w:val="22"/>
            <w:szCs w:val="22"/>
          </w:rPr>
          <w:t>markjoannebernstein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     Phillip Brekke</w:t>
        <w:tab/>
        <w:t>1043 Hwy 43</w:t>
        <w:tab/>
        <w:t>Bottineau</w:t>
        <w:tab/>
        <w:t>58318</w:t>
        <w:tab/>
        <w:t>263-3495</w:t>
        <w:tab/>
        <w:t>871-800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Mike Condit</w:t>
        <w:tab/>
        <w:t>10350 Hwy 14</w:t>
        <w:tab/>
        <w:t>Bottineau</w:t>
        <w:tab/>
        <w:t>58318</w:t>
        <w:tab/>
        <w:t>228-3358</w:t>
        <w:tab/>
        <w:t>228-421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Michael Tonneson</w:t>
        <w:tab/>
        <w:t>10289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Souris</w:t>
        <w:tab/>
        <w:t>58783</w:t>
        <w:tab/>
        <w:tab/>
        <w:tab/>
        <w:t>263-729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4844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HARAM #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Clay Erdman</w:t>
        <w:tab/>
        <w:t>131 10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ouris</w:t>
        <w:tab/>
        <w:t>58783</w:t>
        <w:tab/>
        <w:t>263-187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</w:t>
        <w:tab/>
        <w:t>Kody Backman</w:t>
        <w:tab/>
        <w:t>441 10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ouris</w:t>
        <w:tab/>
        <w:t>58783</w:t>
        <w:tab/>
        <w:t>228-408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Wade Bowers</w:t>
        <w:tab/>
        <w:t>440 106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ouris</w:t>
        <w:tab/>
        <w:t>58783</w:t>
        <w:tab/>
        <w:t>263-204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Linda K Berge</w:t>
      </w:r>
      <w:r>
        <w:rPr>
          <w:rFonts w:cs="Arial" w:ascii="Gadugi" w:hAnsi="Gadugi"/>
          <w:szCs w:val="20"/>
        </w:rPr>
        <w:t xml:space="preserve">                    </w:t>
      </w:r>
      <w:r>
        <w:rPr>
          <w:rFonts w:cs="Arial" w:ascii="Gadugi" w:hAnsi="Gadugi"/>
          <w:sz w:val="22"/>
          <w:szCs w:val="22"/>
        </w:rPr>
        <w:t xml:space="preserve">  531 10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ouris</w:t>
        <w:tab/>
        <w:t>58783</w:t>
        <w:tab/>
        <w:t xml:space="preserve">228-2538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7">
        <w:r>
          <w:rPr>
            <w:rStyle w:val="InternetLink"/>
            <w:rFonts w:cs="Arial" w:ascii="Gadugi" w:hAnsi="Gadugi"/>
            <w:sz w:val="22"/>
            <w:szCs w:val="22"/>
          </w:rPr>
          <w:t>HaramTownship.nd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SCANDIA #5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 xml:space="preserve"> </w:t>
        <w:tab/>
        <w:t xml:space="preserve"> </w:t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 xml:space="preserve">Lance Kjelshus </w:t>
        <w:tab/>
        <w:t>389 10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295-2276</w:t>
        <w:tab/>
        <w:t>263-70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Paxton Engelhard</w:t>
        <w:tab/>
        <w:t>10570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 </w:t>
        <w:tab/>
        <w:t>Souris</w:t>
        <w:tab/>
        <w:t>58783</w:t>
        <w:tab/>
        <w:tab/>
        <w:tab/>
        <w:t>263-566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8">
        <w:r>
          <w:rPr>
            <w:rStyle w:val="InternetLink"/>
            <w:rFonts w:cs="Arial" w:ascii="Gadugi" w:hAnsi="Gadugi"/>
            <w:sz w:val="22"/>
            <w:szCs w:val="22"/>
          </w:rPr>
          <w:t>PaxtonLee@g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Forrest Nordmark</w:t>
        <w:tab/>
        <w:t>10322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Souris</w:t>
        <w:tab/>
        <w:t>58783</w:t>
        <w:tab/>
        <w:t>243-64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/>
      </w:pPr>
      <w:r>
        <w:rPr>
          <w:rFonts w:cs="Arial" w:ascii="Gadugi" w:hAnsi="Gadugi"/>
          <w:sz w:val="22"/>
          <w:szCs w:val="22"/>
        </w:rPr>
        <w:t>Lance Kjelshus</w:t>
        <w:tab/>
        <w:t>389 10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295-2276</w:t>
        <w:tab/>
        <w:t>263-70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Lyle Gravseth</w:t>
        <w:tab/>
        <w:t>10890 6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Souris</w:t>
        <w:tab/>
        <w:t>58783</w:t>
        <w:tab/>
        <w:t>295-2377</w:t>
        <w:tab/>
        <w:t>263-740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9">
        <w:r>
          <w:rPr>
            <w:rStyle w:val="InternetLink"/>
            <w:rFonts w:cs="Arial" w:ascii="Gadugi" w:hAnsi="Gadugi"/>
            <w:sz w:val="22"/>
            <w:szCs w:val="22"/>
          </w:rPr>
          <w:t>lhwgravseth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SCOTIA #6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Charles Kveum</w:t>
        <w:tab/>
        <w:t>850 10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295-2228</w:t>
        <w:tab/>
        <w:t>263-717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0">
        <w:r>
          <w:rPr>
            <w:rStyle w:val="InternetLink"/>
            <w:rFonts w:cs="Arial" w:ascii="Gadugi" w:hAnsi="Gadugi"/>
            <w:sz w:val="22"/>
            <w:szCs w:val="22"/>
          </w:rPr>
          <w:t>cnkfarm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evin Tolstad</w:t>
        <w:tab/>
        <w:t>10859 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Souris</w:t>
        <w:tab/>
        <w:t>58783</w:t>
        <w:tab/>
        <w:t>295-2346</w:t>
        <w:tab/>
        <w:t>263-174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Rick Gimble             </w:t>
        <w:tab/>
        <w:t>PO Box 78</w:t>
        <w:tab/>
        <w:t>Westhope</w:t>
        <w:tab/>
        <w:t>58793</w:t>
        <w:tab/>
        <w:t>295-2267</w:t>
        <w:tab/>
        <w:t>263-187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.</w:t>
        <w:tab/>
        <w:t xml:space="preserve">Keyna Kveum          </w:t>
        <w:tab/>
        <w:t>850 10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        </w:t>
        <w:tab/>
        <w:t>Souris</w:t>
        <w:tab/>
        <w:t>58783</w:t>
        <w:tab/>
        <w:t>295-2228</w:t>
        <w:tab/>
        <w:t>263-736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1">
        <w:r>
          <w:rPr>
            <w:rStyle w:val="InternetLink"/>
            <w:rFonts w:cs="Arial" w:ascii="Gadugi" w:hAnsi="Gadugi"/>
            <w:sz w:val="22"/>
            <w:szCs w:val="22"/>
          </w:rPr>
          <w:t>keynakveum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  </w:t>
        <w:tab/>
        <w:t xml:space="preserve">Bottineau    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sectPr>
          <w:type w:val="nextPage"/>
          <w:pgSz w:w="12240" w:h="15840"/>
          <w:pgMar w:left="576" w:right="360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RICHBURG #7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Teri Zahn</w:t>
        <w:tab/>
        <w:t>10831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ab/>
        <w:tab/>
        <w:t>263-148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 xml:space="preserve">Steve Heth     </w:t>
        <w:tab/>
        <w:t>1701 County Rd 6 NW</w:t>
        <w:tab/>
        <w:t>Westhope</w:t>
        <w:tab/>
        <w:t>58793</w:t>
        <w:tab/>
        <w:t>500-248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Jeremy Grann</w:t>
        <w:tab/>
        <w:t>Box 488</w:t>
        <w:tab/>
        <w:t>Westhope</w:t>
        <w:tab/>
        <w:t>58793</w:t>
        <w:tab/>
        <w:tab/>
        <w:tab/>
        <w:t>263-107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  <w:t>Teri Zahn</w:t>
        <w:tab/>
        <w:t>10831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ab/>
        <w:tab/>
        <w:t>263-148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Ginny Heth</w:t>
        <w:tab/>
        <w:t>1701 County Rd 6 NW</w:t>
        <w:tab/>
        <w:t>Westhope</w:t>
        <w:tab/>
        <w:t>58793</w:t>
        <w:tab/>
        <w:tab/>
        <w:tab/>
        <w:t>263-722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2">
        <w:r>
          <w:rPr>
            <w:rStyle w:val="InternetLink"/>
            <w:rFonts w:cs="Arial" w:ascii="Gadugi" w:hAnsi="Gadugi"/>
            <w:sz w:val="22"/>
            <w:szCs w:val="22"/>
          </w:rPr>
          <w:t>gheth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 xml:space="preserve">WAYNE #8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hairman:</w:t>
        <w:tab/>
        <w:t>Stewart Sisk</w:t>
        <w:tab/>
        <w:t>10389 2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Ave NW</w:t>
        <w:tab/>
        <w:t>Antler</w:t>
        <w:tab/>
        <w:t>58711</w:t>
        <w:tab/>
        <w:t>245-622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Oren Jespersen</w:t>
        <w:tab/>
        <w:t>2116 10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>58711</w:t>
        <w:tab/>
        <w:t>245-622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eastAsia="Gadugi" w:cs="Gadugi" w:ascii="Gadugi" w:hAnsi="Gadugi"/>
          <w:sz w:val="22"/>
          <w:szCs w:val="22"/>
        </w:rPr>
        <w:t xml:space="preserve">                     </w:t>
      </w:r>
      <w:r>
        <w:rPr>
          <w:rFonts w:cs="Arial" w:ascii="Gadugi" w:hAnsi="Gadugi"/>
          <w:sz w:val="22"/>
          <w:szCs w:val="22"/>
        </w:rPr>
        <w:tab/>
        <w:t>Roger Heth</w:t>
        <w:tab/>
        <w:t>10651 2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Antler</w:t>
        <w:tab/>
        <w:t>58711</w:t>
        <w:tab/>
        <w:t>245-646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Valerie Heth</w:t>
        <w:tab/>
        <w:t>10651 2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Antler</w:t>
        <w:tab/>
        <w:t>58711</w:t>
        <w:tab/>
        <w:t>245-646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3">
        <w:r>
          <w:rPr>
            <w:rStyle w:val="InternetLink"/>
            <w:rFonts w:cs="Arial" w:ascii="Gadugi" w:hAnsi="Gadugi"/>
            <w:sz w:val="22"/>
            <w:szCs w:val="22"/>
          </w:rPr>
          <w:t>valerieheth123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ANTLER #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Matt Lauer</w:t>
        <w:tab/>
        <w:t>2520 County Rd 6 NW</w:t>
        <w:tab/>
        <w:t>Antler</w:t>
        <w:tab/>
        <w:t>58711</w:t>
        <w:tab/>
        <w:tab/>
        <w:tab/>
        <w:t>263-568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4">
        <w:r>
          <w:rPr>
            <w:rStyle w:val="InternetLink"/>
            <w:rFonts w:cs="Arial" w:ascii="Gadugi" w:hAnsi="Gadugi"/>
            <w:sz w:val="22"/>
            <w:szCs w:val="22"/>
          </w:rPr>
          <w:t>lauermatt04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Pete Artz</w:t>
        <w:tab/>
        <w:t>408 1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W</w:t>
        <w:tab/>
        <w:t>Bottineau</w:t>
        <w:tab/>
        <w:t>58318</w:t>
        <w:tab/>
        <w:tab/>
        <w:tab/>
        <w:t>263-714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ean Feland</w:t>
        <w:tab/>
        <w:t>10710 3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Antler</w:t>
        <w:tab/>
        <w:t>58711</w:t>
        <w:tab/>
        <w:tab/>
        <w:tab/>
        <w:t>263-155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k-Treas:</w:t>
        <w:tab/>
        <w:t>Valerie Heth</w:t>
        <w:tab/>
        <w:t>10651 2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Antler</w:t>
        <w:tab/>
        <w:t>58711</w:t>
        <w:tab/>
        <w:t>245-646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</w:r>
      <w:hyperlink r:id="rId15">
        <w:r>
          <w:rPr>
            <w:rStyle w:val="InternetLink"/>
            <w:rFonts w:cs="Arial" w:ascii="Gadugi" w:hAnsi="Gadugi"/>
            <w:sz w:val="22"/>
            <w:szCs w:val="22"/>
          </w:rPr>
          <w:t>valerieheth123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left="1440" w:hanging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WHEATON #10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 xml:space="preserve"> </w:t>
        <w:tab/>
        <w:t xml:space="preserve"> </w:t>
      </w:r>
      <w:r>
        <w:rPr>
          <w:rFonts w:cs="Arial" w:ascii="Gadugi" w:hAnsi="Gadugi"/>
          <w:b/>
          <w:bCs/>
          <w:sz w:val="22"/>
          <w:szCs w:val="22"/>
          <w:u w:val="single"/>
        </w:rPr>
        <w:t>Work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 xml:space="preserve">Wayne Drangsholt     </w:t>
        <w:tab/>
        <w:t>10188 3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    </w:t>
        <w:tab/>
        <w:t>Mohall</w:t>
        <w:tab/>
        <w:t>58761</w:t>
        <w:tab/>
        <w:t>756-6213</w:t>
        <w:tab/>
        <w:t>833-184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6">
        <w:r>
          <w:rPr>
            <w:rStyle w:val="InternetLink"/>
            <w:rFonts w:cs="Arial" w:ascii="Gadugi" w:hAnsi="Gadugi"/>
            <w:sz w:val="22"/>
            <w:szCs w:val="22"/>
          </w:rPr>
          <w:t>wayned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Norman Buynak</w:t>
        <w:tab/>
        <w:t>3139 10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>58711</w:t>
        <w:tab/>
        <w:t>267-3330</w:t>
        <w:tab/>
        <w:t xml:space="preserve">263-1912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athaniel Buynak</w:t>
        <w:tab/>
        <w:t>3459 County Rd 2</w:t>
        <w:tab/>
        <w:t>Sherwood</w:t>
        <w:tab/>
        <w:t>58782</w:t>
        <w:tab/>
        <w:t>459-2822</w:t>
        <w:tab/>
        <w:t>263-13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Sarah Buynak</w:t>
        <w:tab/>
        <w:t>3139 10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>58711</w:t>
        <w:tab/>
        <w:t>267-3330</w:t>
        <w:tab/>
        <w:t>263-187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7">
        <w:r>
          <w:rPr>
            <w:rStyle w:val="InternetLink"/>
            <w:rFonts w:cs="Arial" w:ascii="Gadugi" w:hAnsi="Gadugi"/>
            <w:sz w:val="22"/>
            <w:szCs w:val="22"/>
          </w:rPr>
          <w:t>sarah.buynak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CORDELIA #1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Rod Hiatt</w:t>
        <w:tab/>
        <w:t>9679 County Rd 57</w:t>
        <w:tab/>
        <w:t xml:space="preserve">Bottineau </w:t>
        <w:tab/>
        <w:t>58318</w:t>
        <w:tab/>
        <w:t>228-2391</w:t>
        <w:tab/>
        <w:t>871-218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8">
        <w:r>
          <w:rPr>
            <w:rStyle w:val="InternetLink"/>
            <w:rFonts w:cs="Arial" w:ascii="Gadugi" w:hAnsi="Gadugi"/>
            <w:sz w:val="22"/>
            <w:szCs w:val="22"/>
          </w:rPr>
          <w:t>hiatt@utma.com</w:t>
        </w:r>
      </w:hyperlink>
      <w:r>
        <w:rPr>
          <w:rFonts w:cs="Arial" w:ascii="Gadugi" w:hAnsi="Gadug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Kutter Moum</w:t>
        <w:tab/>
        <w:t>9757 1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>871-730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Kevin Allard</w:t>
        <w:tab/>
        <w:t>10011 22</w:t>
      </w:r>
      <w:r>
        <w:rPr>
          <w:rFonts w:cs="Arial" w:ascii="Gadugi" w:hAnsi="Gadugi"/>
          <w:sz w:val="22"/>
          <w:szCs w:val="22"/>
          <w:vertAlign w:val="superscript"/>
        </w:rPr>
        <w:t>nd</w:t>
      </w:r>
      <w:r>
        <w:rPr>
          <w:rFonts w:cs="Arial" w:ascii="Gadugi" w:hAnsi="Gadugi"/>
          <w:sz w:val="22"/>
          <w:szCs w:val="22"/>
        </w:rPr>
        <w:t xml:space="preserve"> Ave NE</w:t>
        <w:tab/>
        <w:t>Dunseith</w:t>
        <w:tab/>
        <w:t>58329</w:t>
        <w:tab/>
        <w:t>228-3606</w:t>
        <w:tab/>
        <w:t>228-818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  <w:t>Rod Hiatt</w:t>
        <w:tab/>
        <w:t>9679 County Rd 57</w:t>
        <w:tab/>
        <w:t xml:space="preserve">Bottineau </w:t>
        <w:tab/>
        <w:t>58318</w:t>
        <w:tab/>
        <w:t>228-2391</w:t>
        <w:tab/>
        <w:t>871-218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-Treas:</w:t>
        <w:tab/>
        <w:t>Sarah Dawson</w:t>
        <w:tab/>
        <w:t>2057 10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>389-0227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19">
        <w:r>
          <w:rPr>
            <w:rStyle w:val="InternetLink"/>
            <w:rFonts w:cs="Arial" w:ascii="Gadugi" w:hAnsi="Gadugi"/>
            <w:sz w:val="22"/>
            <w:szCs w:val="22"/>
          </w:rPr>
          <w:t>slarshus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WHITTERON #12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Andy Pederson</w:t>
        <w:tab/>
        <w:t>1710 9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>871-08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</w:r>
      <w:bookmarkStart w:id="0" w:name="_Hlk68506433"/>
      <w:r>
        <w:rPr>
          <w:rFonts w:cs="Arial" w:ascii="Gadugi" w:hAnsi="Gadugi"/>
          <w:sz w:val="22"/>
          <w:szCs w:val="22"/>
        </w:rPr>
        <w:t xml:space="preserve">Tim Monson </w:t>
        <w:tab/>
        <w:t>11 Evenson Oak MT</w:t>
        <w:tab/>
        <w:t>Bottineau</w:t>
        <w:tab/>
        <w:t>58318</w:t>
        <w:tab/>
      </w:r>
      <w:bookmarkEnd w:id="0"/>
      <w:r>
        <w:rPr>
          <w:rFonts w:cs="Arial" w:ascii="Gadugi" w:hAnsi="Gadugi"/>
          <w:sz w:val="22"/>
          <w:szCs w:val="22"/>
        </w:rPr>
        <w:t>871-244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teve Nelson               </w:t>
        <w:tab/>
        <w:t xml:space="preserve">1225 101st St NE        </w:t>
        <w:tab/>
        <w:t xml:space="preserve">Bottineau      </w:t>
        <w:tab/>
        <w:t xml:space="preserve">58318       </w:t>
        <w:tab/>
        <w:t>228-2973</w:t>
        <w:tab/>
        <w:t>263-756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Marla Lee</w:t>
        <w:tab/>
        <w:t>1639 97th St NE</w:t>
        <w:tab/>
        <w:t>Bottineau</w:t>
        <w:tab/>
        <w:t>58318</w:t>
        <w:tab/>
        <w:t>228-3447</w:t>
        <w:tab/>
        <w:t>201-005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0">
        <w:r>
          <w:rPr>
            <w:rStyle w:val="InternetLink"/>
            <w:rFonts w:cs="Arial" w:ascii="Gadugi" w:hAnsi="Gadugi"/>
            <w:sz w:val="22"/>
            <w:szCs w:val="22"/>
          </w:rPr>
          <w:t>lollylee54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</w:r>
      <w:bookmarkStart w:id="1" w:name="_Hlk70409236"/>
      <w:r>
        <w:rPr>
          <w:rFonts w:cs="Arial" w:ascii="Gadugi" w:hAnsi="Gadugi"/>
          <w:sz w:val="22"/>
          <w:szCs w:val="22"/>
        </w:rPr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  <w:bookmarkEnd w:id="1"/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sectPr>
          <w:type w:val="nextPage"/>
          <w:pgSz w:w="12240" w:h="15840"/>
          <w:pgMar w:left="576" w:right="27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PICKERING #13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 xml:space="preserve">Marc Nelson </w:t>
        <w:tab/>
        <w:t>9851 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ab/>
        <w:t xml:space="preserve">228-4249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Norman Reitan</w:t>
        <w:tab/>
        <w:t>974 Hwy 5 NE</w:t>
        <w:tab/>
        <w:t>Bottineau</w:t>
        <w:tab/>
        <w:t>58318</w:t>
        <w:tab/>
        <w:tab/>
        <w:tab/>
        <w:t xml:space="preserve">871-1255 </w:t>
        <w:tab/>
        <w:t>Don Wolfe</w:t>
        <w:tab/>
        <w:t>9645 County Rd 47</w:t>
        <w:tab/>
        <w:t xml:space="preserve">Bottineau </w:t>
        <w:tab/>
        <w:t>58318</w:t>
        <w:tab/>
        <w:tab/>
        <w:tab/>
        <w:t>871-208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k-Treas:</w:t>
        <w:tab/>
        <w:t>Leon Richard</w:t>
        <w:tab/>
        <w:t xml:space="preserve">1125 Hwy 5 NE </w:t>
        <w:tab/>
        <w:t>Bottineau</w:t>
        <w:tab/>
        <w:t>58318</w:t>
        <w:tab/>
        <w:tab/>
        <w:tab/>
        <w:t>871-987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1">
        <w:r>
          <w:rPr>
            <w:rStyle w:val="InternetLink"/>
            <w:rFonts w:cs="Arial" w:ascii="Gadugi" w:hAnsi="Gadugi"/>
            <w:sz w:val="22"/>
            <w:szCs w:val="22"/>
          </w:rPr>
          <w:t>leon@midco.net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5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/>
      </w:pPr>
      <w:r>
        <w:rPr>
          <w:rFonts w:cs="Arial" w:ascii="Gadugi" w:hAnsi="Gadugi"/>
          <w:b/>
          <w:bCs/>
          <w:sz w:val="22"/>
          <w:szCs w:val="22"/>
          <w:u w:val="single"/>
        </w:rPr>
        <w:t>PEABODY #14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Ben Tonneson</w:t>
        <w:tab/>
        <w:t>425 10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 xml:space="preserve">Souris 58783           243-6329 </w:t>
        <w:tab/>
        <w:t xml:space="preserve">     651-357-73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2">
        <w:r>
          <w:rPr>
            <w:rStyle w:val="InternetLink"/>
            <w:rFonts w:cs="Arial" w:ascii="Gadugi" w:hAnsi="Gadugi"/>
            <w:sz w:val="22"/>
            <w:szCs w:val="22"/>
          </w:rPr>
          <w:t>Ben_tonneson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 xml:space="preserve">Rod Bursinger </w:t>
        <w:tab/>
        <w:t>531 Highway 5 NE</w:t>
        <w:tab/>
        <w:t xml:space="preserve">Bottineau </w:t>
        <w:tab/>
        <w:t>58318</w:t>
        <w:tab/>
        <w:t>228-3993</w:t>
        <w:tab/>
        <w:t>871-055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Brian Nordmark</w:t>
        <w:tab/>
        <w:t>270 10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 xml:space="preserve">Souris </w:t>
        <w:tab/>
        <w:t xml:space="preserve">58783   </w:t>
        <w:tab/>
        <w:t xml:space="preserve">261-6428   </w:t>
        <w:tab/>
        <w:t>263-229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Karen Tonneson</w:t>
        <w:tab/>
        <w:t>425 10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ouris</w:t>
        <w:tab/>
        <w:t>58783</w:t>
        <w:tab/>
        <w:t>243-6329</w:t>
        <w:tab/>
        <w:t>240-773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</w:r>
      <w:hyperlink r:id="rId23">
        <w:r>
          <w:rPr>
            <w:rStyle w:val="InternetLink"/>
            <w:rFonts w:cs="Arial" w:ascii="Gadugi" w:hAnsi="Gadugi"/>
            <w:sz w:val="22"/>
            <w:szCs w:val="22"/>
          </w:rPr>
          <w:t>kmjenn@gmail.com</w:t>
        </w:r>
      </w:hyperlink>
      <w:r>
        <w:rPr>
          <w:rFonts w:cs="Arial" w:ascii="Gadugi" w:hAnsi="Gadugi"/>
          <w:sz w:val="22"/>
          <w:szCs w:val="22"/>
        </w:rPr>
        <w:t xml:space="preserve">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EIDSVOLD #15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 xml:space="preserve"> </w:t>
        <w:tab/>
        <w:t xml:space="preserve"> </w:t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Hunter Braaten</w:t>
        <w:tab/>
        <w:t>789 9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701-480-923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24">
        <w:r>
          <w:rPr>
            <w:rStyle w:val="InternetLink"/>
            <w:rFonts w:cs="Arial" w:ascii="Gadugi" w:hAnsi="Gadugi"/>
            <w:sz w:val="22"/>
            <w:szCs w:val="22"/>
          </w:rPr>
          <w:t>hunterbraaten@gmail.com</w:t>
        </w:r>
      </w:hyperlink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 xml:space="preserve">Cody Hillard     </w:t>
        <w:tab/>
        <w:t>280 102</w:t>
      </w:r>
      <w:r>
        <w:rPr>
          <w:rFonts w:cs="Arial" w:ascii="Gadugi" w:hAnsi="Gadugi"/>
          <w:sz w:val="22"/>
          <w:szCs w:val="22"/>
          <w:vertAlign w:val="superscript"/>
        </w:rPr>
        <w:t>nd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701-460-729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Megan Langley</w:t>
        <w:tab/>
        <w:t>280 102</w:t>
      </w:r>
      <w:r>
        <w:rPr>
          <w:rFonts w:cs="Arial" w:ascii="Gadugi" w:hAnsi="Gadugi"/>
          <w:sz w:val="22"/>
          <w:szCs w:val="22"/>
          <w:vertAlign w:val="superscript"/>
        </w:rPr>
        <w:t>nd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701-303-08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Kim Braaten</w:t>
        <w:tab/>
        <w:t>789 9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 </w:t>
        <w:tab/>
        <w:t>Souris</w:t>
        <w:tab/>
        <w:t>58783</w:t>
        <w:tab/>
        <w:t>701-899-11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SERGIUS #1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 xml:space="preserve">Chairman: </w:t>
        <w:tab/>
        <w:t>Darrin Belcourt</w:t>
        <w:tab/>
        <w:t>10140 Hwy 83</w:t>
        <w:tab/>
        <w:t>Westhope</w:t>
        <w:tab/>
        <w:t>58793</w:t>
        <w:tab/>
        <w:tab/>
        <w:tab/>
        <w:t>822-291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</w:t>
        <w:tab/>
        <w:t>Keith Stratton</w:t>
        <w:tab/>
        <w:t>9651 13th Ave NW</w:t>
        <w:tab/>
        <w:t>Westhope</w:t>
        <w:tab/>
        <w:t>58793</w:t>
        <w:tab/>
        <w:t>245-6527</w:t>
        <w:tab/>
        <w:t>263-106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 xml:space="preserve">Joe Henry </w:t>
        <w:tab/>
        <w:t>889 96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 xml:space="preserve">Westhope </w:t>
        <w:tab/>
        <w:t>58793</w:t>
        <w:tab/>
        <w:t>263-156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Vanessa Belcourt</w:t>
        <w:tab/>
        <w:t>10140 Hwy 83</w:t>
        <w:tab/>
        <w:t>Westhope</w:t>
        <w:tab/>
        <w:t>58793</w:t>
        <w:tab/>
        <w:tab/>
        <w:tab/>
        <w:t>822-291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5">
        <w:r>
          <w:rPr>
            <w:rStyle w:val="InternetLink"/>
            <w:rFonts w:cs="Arial" w:ascii="Gadugi" w:hAnsi="Gadugi"/>
            <w:sz w:val="22"/>
            <w:szCs w:val="22"/>
          </w:rPr>
          <w:t>chubby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BENTINCK #1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Chairman:</w:t>
        <w:tab/>
        <w:t>Jason Huber</w:t>
        <w:tab/>
        <w:t>10125 2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>263-515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Kendal Kirk</w:t>
        <w:tab/>
        <w:t>380 River Ave</w:t>
        <w:tab/>
        <w:t>Westhope</w:t>
        <w:tab/>
        <w:t>58793</w:t>
        <w:tab/>
        <w:t>263-556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Dan Kirk</w:t>
        <w:tab/>
        <w:t>2150 10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W</w:t>
        <w:tab/>
        <w:t>Westhope</w:t>
        <w:tab/>
        <w:t>58793</w:t>
        <w:tab/>
        <w:t>263-122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Ron Stead</w:t>
        <w:tab/>
        <w:t>2210 10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W</w:t>
        <w:tab/>
        <w:t>Westhope</w:t>
        <w:tab/>
        <w:t>58793</w:t>
        <w:tab/>
        <w:t>263-148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k-Treas:</w:t>
        <w:tab/>
        <w:t>Kent Huber</w:t>
        <w:tab/>
        <w:t>10139 2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>245-655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6">
        <w:r>
          <w:rPr>
            <w:rStyle w:val="InternetLink"/>
            <w:rFonts w:cs="Arial" w:ascii="Gadugi" w:hAnsi="Gadugi"/>
            <w:sz w:val="22"/>
            <w:szCs w:val="22"/>
          </w:rPr>
          <w:t>huberka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SHERMAN #19</w:t>
      </w:r>
      <w:r>
        <w:rPr>
          <w:rFonts w:cs="Arial" w:ascii="Gadugi" w:hAnsi="Gadug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Chairman:</w:t>
        <w:tab/>
        <w:t>Jared Peterson</w:t>
        <w:tab/>
        <w:t>9720 Hwy 256</w:t>
        <w:tab/>
        <w:t>Mohall</w:t>
        <w:tab/>
        <w:t>58761</w:t>
        <w:tab/>
        <w:t>263-169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color w:val="0070C0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7">
        <w:r>
          <w:rPr>
            <w:rStyle w:val="InternetLink"/>
            <w:rFonts w:cs="Arial" w:ascii="Gadugi" w:hAnsi="Gadugi"/>
            <w:sz w:val="22"/>
            <w:szCs w:val="22"/>
          </w:rPr>
          <w:t>Jaredbrentpeterson@g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Supervisors:</w:t>
        <w:tab/>
        <w:t>Randy Fyllesvold</w:t>
        <w:tab/>
        <w:t>2571 9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ab/>
        <w:t>898-005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arwin Peterson</w:t>
        <w:tab/>
        <w:t>2730 10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>58711</w:t>
        <w:tab/>
        <w:t>263-15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  <w:u w:val="single"/>
        </w:rPr>
        <w:t>wings@srt.co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 xml:space="preserve">Christa Scott </w:t>
        <w:tab/>
        <w:t>2975 10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W</w:t>
        <w:tab/>
        <w:t>Antler</w:t>
        <w:tab/>
        <w:t>58711</w:t>
        <w:tab/>
        <w:t>756-6195</w:t>
        <w:tab/>
        <w:t>201-127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28">
        <w:r>
          <w:rPr>
            <w:rStyle w:val="InternetLink"/>
            <w:rFonts w:cs="Arial" w:ascii="Gadugi" w:hAnsi="Gadugi"/>
            <w:sz w:val="22"/>
            <w:szCs w:val="22"/>
          </w:rPr>
          <w:t>klinker_07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HOFFMAN #20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Steve Scott</w:t>
        <w:tab/>
        <w:t>3280 9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ohall</w:t>
        <w:tab/>
        <w:t>58761</w:t>
        <w:tab/>
        <w:t>756-6211</w:t>
        <w:tab/>
        <w:t>871-130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Loretta Scott</w:t>
        <w:tab/>
        <w:t>3280 9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ohall</w:t>
        <w:tab/>
        <w:t>58761</w:t>
        <w:tab/>
        <w:t>756-6211</w:t>
        <w:tab/>
        <w:t>833-167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Georgia Buynak</w:t>
        <w:tab/>
        <w:t>10150 32</w:t>
      </w:r>
      <w:r>
        <w:rPr>
          <w:rFonts w:cs="Arial" w:ascii="Gadugi" w:hAnsi="Gadugi"/>
          <w:sz w:val="22"/>
          <w:szCs w:val="22"/>
          <w:vertAlign w:val="superscript"/>
        </w:rPr>
        <w:t>nd</w:t>
      </w:r>
      <w:r>
        <w:rPr>
          <w:rFonts w:cs="Arial" w:ascii="Gadugi" w:hAnsi="Gadugi"/>
          <w:sz w:val="22"/>
          <w:szCs w:val="22"/>
        </w:rPr>
        <w:t xml:space="preserve"> Ave NW</w:t>
        <w:tab/>
        <w:t>Mohall</w:t>
        <w:tab/>
        <w:t>58761</w:t>
        <w:tab/>
        <w:t>756-7253</w:t>
        <w:tab/>
        <w:t>263-516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ennis Schmidt</w:t>
        <w:tab/>
        <w:t>301 Central Ave NE</w:t>
        <w:tab/>
        <w:t>Mohall</w:t>
        <w:tab/>
        <w:t>58761</w:t>
        <w:tab/>
        <w:t>756-9219</w:t>
        <w:tab/>
        <w:t>756-621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k-Treas:</w:t>
        <w:tab/>
        <w:t>Janice Schmidt</w:t>
        <w:tab/>
        <w:t>301 Central Ave NE</w:t>
        <w:tab/>
        <w:t>Mohall</w:t>
        <w:tab/>
        <w:t>58761</w:t>
        <w:tab/>
        <w:t>756-621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LORDSBURG #21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Alan Cote</w:t>
        <w:tab/>
        <w:t>9151 2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228-2451</w:t>
        <w:tab/>
        <w:t>871-018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 </w:t>
        <w:tab/>
        <w:t>Beth Hayden</w:t>
        <w:tab/>
        <w:t>2225 9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E</w:t>
        <w:tab/>
        <w:t>Willow City</w:t>
        <w:tab/>
        <w:t>58384</w:t>
        <w:tab/>
        <w:t>228-33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Tyler Olson</w:t>
        <w:tab/>
        <w:t>2225 9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E</w:t>
        <w:tab/>
        <w:t xml:space="preserve">Willow City </w:t>
        <w:tab/>
        <w:t>58384</w:t>
        <w:tab/>
        <w:t>871-263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Barb Cote</w:t>
        <w:tab/>
        <w:t>9151 2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228-2451</w:t>
        <w:tab/>
        <w:t>871-125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29">
        <w:r>
          <w:rPr>
            <w:rStyle w:val="InternetLink"/>
            <w:rFonts w:cs="Arial" w:ascii="Gadugi" w:hAnsi="Gadugi"/>
            <w:sz w:val="22"/>
            <w:szCs w:val="22"/>
            <w:u w:val="none"/>
          </w:rPr>
          <w:t>cote_farm1982@hot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AMITY #22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Tyler Neubauer</w:t>
        <w:tab/>
        <w:t>9160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ab/>
        <w:tab/>
        <w:t>201-09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30">
        <w:r>
          <w:rPr>
            <w:rStyle w:val="InternetLink"/>
            <w:rFonts w:cs="Arial" w:ascii="Gadugi" w:hAnsi="Gadugi"/>
            <w:sz w:val="22"/>
            <w:szCs w:val="22"/>
          </w:rPr>
          <w:t>Tyler.neubauer@hot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Charles Kyle</w:t>
        <w:tab/>
        <w:t>1574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ab/>
        <w:tab/>
        <w:t>228-615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Paul Johnson</w:t>
        <w:tab/>
        <w:t>1320 92</w:t>
      </w:r>
      <w:r>
        <w:rPr>
          <w:rFonts w:cs="Arial" w:ascii="Gadugi" w:hAnsi="Gadugi"/>
          <w:sz w:val="22"/>
          <w:szCs w:val="22"/>
          <w:vertAlign w:val="superscript"/>
        </w:rPr>
        <w:t>nd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>228-374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Philip Neubauer</w:t>
        <w:tab/>
        <w:t>1730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>480-906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31">
        <w:r>
          <w:rPr>
            <w:rStyle w:val="InternetLink"/>
            <w:rFonts w:cs="Arial" w:ascii="Gadugi" w:hAnsi="Gadugi"/>
            <w:sz w:val="22"/>
            <w:szCs w:val="22"/>
          </w:rPr>
          <w:t>Drop_14@hotmail.com</w:t>
        </w:r>
      </w:hyperlink>
      <w:r>
        <w:rPr>
          <w:rFonts w:cs="Arial" w:ascii="Gadugi" w:hAnsi="Gadugi"/>
          <w:sz w:val="22"/>
          <w:szCs w:val="22"/>
        </w:rPr>
        <w:t xml:space="preserve"> </w:t>
        <w:tab/>
        <w:tab/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OAK VALLEY #2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Evan Wilhelm</w:t>
        <w:tab/>
        <w:t>9451 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>228-2534</w:t>
        <w:tab/>
        <w:t>263-75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2">
        <w:r>
          <w:rPr>
            <w:rStyle w:val="InternetLink"/>
            <w:rFonts w:cs="Arial" w:ascii="Gadugi" w:hAnsi="Gadugi"/>
            <w:sz w:val="22"/>
            <w:szCs w:val="22"/>
          </w:rPr>
          <w:t>pharmer97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avid Clark</w:t>
        <w:tab/>
        <w:t>9560 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>228-395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avid Hasenwinkle</w:t>
        <w:tab/>
        <w:t>909 9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E</w:t>
        <w:tab/>
        <w:t>Bottineau</w:t>
        <w:tab/>
        <w:t>58318</w:t>
        <w:tab/>
        <w:t xml:space="preserve">228-2007    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Karen Anderson</w:t>
        <w:tab/>
        <w:t>9453 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Bottineau</w:t>
        <w:tab/>
        <w:t>58318</w:t>
        <w:tab/>
        <w:t>228-2952</w:t>
        <w:tab/>
        <w:t>228-412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3">
        <w:r>
          <w:rPr>
            <w:rStyle w:val="InternetLink"/>
            <w:rFonts w:cs="Arial" w:ascii="Gadugi" w:hAnsi="Gadugi"/>
            <w:sz w:val="22"/>
            <w:szCs w:val="22"/>
          </w:rPr>
          <w:t>ckaranch@yahoo.com</w:t>
        </w:r>
      </w:hyperlink>
      <w:r>
        <w:rPr>
          <w:rFonts w:cs="Arial" w:ascii="Gadugi" w:hAnsi="Gadug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STARBUCK #25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Steve Johnson</w:t>
        <w:tab/>
        <w:t>19 9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359-441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Pete Larson</w:t>
        <w:tab/>
        <w:t>339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Souris</w:t>
        <w:tab/>
        <w:t>58783</w:t>
        <w:tab/>
        <w:t>359-4375</w:t>
        <w:tab/>
        <w:t>272-100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Greg Erdmann</w:t>
        <w:tab/>
        <w:t>9389 Hwy 14</w:t>
        <w:tab/>
        <w:t>Souris</w:t>
        <w:tab/>
        <w:t>58783</w:t>
        <w:tab/>
        <w:t>359-4477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Julie Erdmann</w:t>
        <w:tab/>
        <w:t>9389 Hwy 14</w:t>
        <w:tab/>
        <w:t>Souris</w:t>
        <w:tab/>
        <w:t>58783</w:t>
        <w:tab/>
        <w:t>359-447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4">
        <w:r>
          <w:rPr>
            <w:rStyle w:val="InternetLink"/>
            <w:rFonts w:cs="Arial" w:ascii="Gadugi" w:hAnsi="Gadugi"/>
            <w:sz w:val="22"/>
            <w:szCs w:val="22"/>
          </w:rPr>
          <w:t>tippede@utm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KANE #26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Stuart Rothe</w:t>
        <w:tab/>
        <w:t>995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Newburg</w:t>
        <w:tab/>
        <w:t>58762</w:t>
        <w:tab/>
        <w:tab/>
        <w:tab/>
        <w:t>263-177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35">
        <w:r>
          <w:rPr>
            <w:rStyle w:val="InternetLink"/>
            <w:rFonts w:cs="Arial" w:ascii="Gadugi" w:hAnsi="Gadugi"/>
            <w:sz w:val="22"/>
            <w:szCs w:val="22"/>
          </w:rPr>
          <w:t>srothe@srt.com</w:t>
        </w:r>
      </w:hyperlink>
      <w:r>
        <w:rPr>
          <w:rFonts w:cs="Arial" w:ascii="Gadugi" w:hAnsi="Gadug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Brian Brodehl</w:t>
        <w:tab/>
        <w:t>851 9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St NW </w:t>
        <w:tab/>
        <w:t>Newburg</w:t>
        <w:tab/>
        <w:t>58762</w:t>
        <w:tab/>
        <w:t>272-625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Jason Blada</w:t>
        <w:tab/>
        <w:t>9076 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Newburg</w:t>
        <w:tab/>
        <w:t>58762</w:t>
        <w:tab/>
        <w:t>263-177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Roberta Henry</w:t>
        <w:tab/>
        <w:t>9428 County Rd 27B</w:t>
        <w:tab/>
        <w:t>Westhope</w:t>
        <w:tab/>
        <w:t>58793</w:t>
        <w:tab/>
        <w:t>263-783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6">
        <w:r>
          <w:rPr>
            <w:rStyle w:val="InternetLink"/>
            <w:rFonts w:cs="Arial" w:ascii="Gadugi" w:hAnsi="Gadugi"/>
            <w:sz w:val="22"/>
            <w:szCs w:val="22"/>
          </w:rPr>
          <w:t>Optimusmom3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BRANDER #27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Sheldon Braaten</w:t>
        <w:tab/>
        <w:t>9590 13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ab/>
        <w:tab/>
        <w:t>263-101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 xml:space="preserve">Jacob Tengesdal </w:t>
        <w:tab/>
        <w:t>9250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 xml:space="preserve">Maxbass </w:t>
        <w:tab/>
        <w:t>58760</w:t>
        <w:tab/>
        <w:tab/>
        <w:tab/>
        <w:t>263-542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Lenny Artz</w:t>
        <w:tab/>
        <w:t>9556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ab/>
        <w:tab/>
        <w:t>263-120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Pat Flagherty</w:t>
        <w:tab/>
        <w:t>9415 12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Westhope</w:t>
        <w:tab/>
        <w:t>58793</w:t>
        <w:tab/>
        <w:tab/>
        <w:tab/>
        <w:t>263-795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Shelby Schlag</w:t>
        <w:tab/>
        <w:t>PO Box 102</w:t>
        <w:tab/>
        <w:t>Maxbass</w:t>
        <w:tab/>
        <w:t>58760</w:t>
        <w:tab/>
        <w:tab/>
        <w:tab/>
        <w:t>833-559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7">
        <w:r>
          <w:rPr>
            <w:rStyle w:val="InternetLink"/>
            <w:rFonts w:cs="Arial" w:ascii="Gadugi" w:hAnsi="Gadugi"/>
            <w:sz w:val="22"/>
            <w:szCs w:val="22"/>
          </w:rPr>
          <w:t>shelby_schlag213@hotmail.com</w:t>
        </w:r>
      </w:hyperlink>
      <w:r>
        <w:rPr>
          <w:rFonts w:cs="Arial" w:ascii="Gadugi" w:hAnsi="Gadug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/>
      </w:pPr>
      <w:r>
        <w:rPr>
          <w:rFonts w:cs="Arial" w:ascii="Gadugi" w:hAnsi="Gadugi"/>
          <w:b/>
          <w:bCs/>
          <w:sz w:val="22"/>
          <w:szCs w:val="22"/>
          <w:u w:val="single"/>
        </w:rPr>
        <w:t>HASTINGS #28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David Engg</w:t>
        <w:tab/>
        <w:t>9031 County Rd 17B</w:t>
        <w:tab/>
        <w:t>Maxbass</w:t>
        <w:tab/>
        <w:t>58760</w:t>
        <w:tab/>
        <w:t>268-326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TJ Streich</w:t>
        <w:tab/>
        <w:t>9042 2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axbass</w:t>
        <w:tab/>
        <w:t>58760</w:t>
        <w:tab/>
        <w:t>268-330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ustin Brandt</w:t>
        <w:tab/>
        <w:t>9111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axbass</w:t>
        <w:tab/>
        <w:t>58760</w:t>
        <w:tab/>
        <w:t xml:space="preserve">263-1625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/Treas.</w:t>
        <w:tab/>
        <w:t xml:space="preserve">Douglas Brendsel        </w:t>
        <w:tab/>
        <w:t>303 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Surrey</w:t>
        <w:tab/>
        <w:t>58785</w:t>
        <w:tab/>
        <w:t>263-14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8">
        <w:r>
          <w:rPr>
            <w:rStyle w:val="InternetLink"/>
            <w:rFonts w:cs="Arial" w:ascii="Gadugi" w:hAnsi="Gadugi"/>
            <w:sz w:val="22"/>
            <w:szCs w:val="22"/>
          </w:rPr>
          <w:t>douglasbrendsel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RENVILLE #29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Jay Rice</w:t>
        <w:tab/>
        <w:t>2809 9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ohall</w:t>
        <w:tab/>
        <w:t xml:space="preserve">58761 </w:t>
        <w:tab/>
        <w:t>263-7580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39">
        <w:r>
          <w:rPr>
            <w:rStyle w:val="InternetLink"/>
            <w:rFonts w:cs="Arial" w:ascii="Gadugi" w:hAnsi="Gadugi"/>
            <w:sz w:val="22"/>
            <w:szCs w:val="22"/>
          </w:rPr>
          <w:t>jmrice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uane Hahka</w:t>
        <w:tab/>
        <w:t>PO Box 153</w:t>
        <w:tab/>
        <w:t xml:space="preserve">Minot </w:t>
        <w:tab/>
        <w:t>58702</w:t>
        <w:tab/>
        <w:t>756-60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Ryan Henry </w:t>
        <w:tab/>
        <w:t>2575 9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NW</w:t>
        <w:tab/>
        <w:t>Maxbass</w:t>
        <w:tab/>
        <w:t>58760</w:t>
        <w:tab/>
        <w:t>263-1088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k-Treas:</w:t>
        <w:tab/>
        <w:t>Galen Peterson</w:t>
        <w:tab/>
        <w:t>2501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axbass</w:t>
        <w:tab/>
        <w:t>58760</w:t>
        <w:tab/>
        <w:t>268-332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0">
        <w:r>
          <w:rPr>
            <w:rStyle w:val="InternetLink"/>
            <w:rFonts w:cs="Arial" w:ascii="Gadugi" w:hAnsi="Gadugi"/>
            <w:sz w:val="22"/>
            <w:szCs w:val="22"/>
          </w:rPr>
          <w:t>gpete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CUTBANK #30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Brian Peterson</w:t>
        <w:tab/>
        <w:t>3191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ohall</w:t>
        <w:tab/>
        <w:t>58761</w:t>
        <w:tab/>
        <w:t>756-646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1">
        <w:r>
          <w:rPr>
            <w:rStyle w:val="InternetLink"/>
            <w:rFonts w:cs="Arial" w:ascii="Gadugi" w:hAnsi="Gadugi"/>
            <w:sz w:val="22"/>
            <w:szCs w:val="22"/>
          </w:rPr>
          <w:t>pcc1919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Brady Witteman</w:t>
        <w:tab/>
        <w:t>3121 Hwy 5 NW</w:t>
        <w:tab/>
        <w:t>Mohall</w:t>
        <w:tab/>
        <w:t>58761</w:t>
        <w:tab/>
        <w:tab/>
        <w:tab/>
        <w:t>263-788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Chad Schmidt</w:t>
        <w:tab/>
        <w:t>9570 3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ohall</w:t>
        <w:tab/>
        <w:t>58761</w:t>
        <w:tab/>
        <w:t>756-722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:</w:t>
        <w:tab/>
        <w:t xml:space="preserve">Holly Peterson    </w:t>
        <w:tab/>
        <w:t>3191 9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ohall</w:t>
        <w:tab/>
        <w:t>58761</w:t>
        <w:tab/>
        <w:t>756-646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2">
        <w:r>
          <w:rPr>
            <w:rStyle w:val="InternetLink"/>
            <w:rFonts w:cs="Arial" w:ascii="Gadugi" w:hAnsi="Gadugi"/>
            <w:sz w:val="22"/>
            <w:szCs w:val="22"/>
          </w:rPr>
          <w:t>holpeterson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Treasurer:</w:t>
        <w:tab/>
        <w:t>Cara Witteman</w:t>
        <w:tab/>
        <w:t>3121 Hwy 5 NW</w:t>
        <w:tab/>
        <w:t>Mohall</w:t>
        <w:tab/>
        <w:t>58761</w:t>
        <w:tab/>
        <w:tab/>
        <w:tab/>
        <w:t>721-070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3">
        <w:r>
          <w:rPr>
            <w:rStyle w:val="InternetLink"/>
            <w:rFonts w:cs="Arial" w:ascii="Gadugi" w:hAnsi="Gadugi"/>
            <w:sz w:val="22"/>
            <w:szCs w:val="22"/>
          </w:rPr>
          <w:t>cara_02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WILLOW VALE #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David Reamer</w:t>
        <w:tab/>
        <w:t>1434 8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 xml:space="preserve">Willow City </w:t>
        <w:tab/>
        <w:t>58384</w:t>
        <w:tab/>
        <w:t>366-4616</w:t>
        <w:tab/>
        <w:t>201-026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4">
        <w:r>
          <w:rPr>
            <w:rStyle w:val="InternetLink"/>
            <w:rFonts w:cs="Arial" w:ascii="Gadugi" w:hAnsi="Gadugi"/>
            <w:sz w:val="22"/>
            <w:szCs w:val="22"/>
          </w:rPr>
          <w:t>davidreamer222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Supervisors:</w:t>
        <w:tab/>
        <w:t>Victor Vollmer</w:t>
        <w:tab/>
        <w:t>1780 86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Willow City</w:t>
        <w:tab/>
        <w:t>58384</w:t>
        <w:tab/>
        <w:t>366-435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an Syvertson</w:t>
        <w:tab/>
        <w:t>8805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ab/>
        <w:tab/>
        <w:t>228-408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Ross Klebe</w:t>
        <w:tab/>
        <w:t>8725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228-5264</w:t>
        <w:tab/>
        <w:t>201-11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4"/>
          <w:vertAlign w:val="superscript"/>
        </w:rPr>
        <w:t>th</w:t>
      </w:r>
      <w:r>
        <w:rPr>
          <w:rFonts w:cs="Arial" w:ascii="Gadugi" w:hAnsi="Gadugi"/>
          <w:sz w:val="24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OAK CREEK #33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hairman:</w:t>
        <w:tab/>
        <w:t>Dean Milbrath</w:t>
        <w:tab/>
        <w:t>8975 County Rd 47</w:t>
        <w:tab/>
        <w:t>Bottineau</w:t>
        <w:tab/>
        <w:t>58318</w:t>
        <w:tab/>
        <w:t>228-217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5">
        <w:r>
          <w:rPr>
            <w:rStyle w:val="InternetLink"/>
            <w:rFonts w:cs="Arial" w:ascii="Gadugi" w:hAnsi="Gadugi"/>
            <w:sz w:val="22"/>
            <w:szCs w:val="22"/>
          </w:rPr>
          <w:t>dtmilbra@utm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Steve Hahn</w:t>
        <w:tab/>
        <w:t>976 County Rd 20 NE</w:t>
        <w:tab/>
        <w:t>Kramer</w:t>
        <w:tab/>
        <w:t>58748</w:t>
        <w:tab/>
        <w:t>228-385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Mike Nehring</w:t>
        <w:tab/>
        <w:t xml:space="preserve">508 Kersten St </w:t>
        <w:tab/>
        <w:t xml:space="preserve">Bottineau </w:t>
        <w:tab/>
        <w:t>58318</w:t>
        <w:tab/>
        <w:t>228-344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/Treas:</w:t>
        <w:tab/>
        <w:t xml:space="preserve">Chad Strand   </w:t>
        <w:tab/>
        <w:t>521 Main St E</w:t>
        <w:tab/>
        <w:t xml:space="preserve">Bottineau </w:t>
        <w:tab/>
        <w:t>58318</w:t>
        <w:tab/>
        <w:tab/>
        <w:tab/>
        <w:t>228-517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6">
        <w:r>
          <w:rPr>
            <w:rStyle w:val="InternetLink"/>
            <w:rFonts w:cs="Arial" w:ascii="Gadugi" w:hAnsi="Gadugi"/>
            <w:sz w:val="22"/>
            <w:szCs w:val="22"/>
          </w:rPr>
          <w:t>chad@strandcp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 xml:space="preserve">Bottineau County   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ELYSIAN #3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Tim Debele</w:t>
        <w:tab/>
        <w:t>269 8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Kramer</w:t>
        <w:tab/>
        <w:t>58748</w:t>
        <w:tab/>
        <w:t>359-445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47">
        <w:r>
          <w:rPr>
            <w:rStyle w:val="InternetLink"/>
            <w:rFonts w:cs="Arial" w:ascii="Gadugi" w:hAnsi="Gadugi"/>
            <w:sz w:val="22"/>
            <w:szCs w:val="22"/>
          </w:rPr>
          <w:t>debele@utm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aniel Kersten</w:t>
        <w:tab/>
        <w:t>8945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Kramer</w:t>
        <w:tab/>
        <w:t>58748</w:t>
        <w:tab/>
        <w:t>359-434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Jared Boehnke</w:t>
        <w:tab/>
        <w:t>8418 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Kramer</w:t>
        <w:tab/>
        <w:t>58748</w:t>
        <w:tab/>
        <w:t>201-044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eastAsia="Gadugi" w:cs="Gadugi" w:ascii="Gadugi" w:hAnsi="Gadugi"/>
          <w:sz w:val="22"/>
          <w:szCs w:val="22"/>
        </w:rPr>
        <w:t xml:space="preserve"> </w:t>
      </w:r>
      <w:r>
        <w:rPr>
          <w:rFonts w:cs="Arial" w:ascii="Gadugi" w:hAnsi="Gadugi"/>
          <w:sz w:val="22"/>
          <w:szCs w:val="22"/>
        </w:rPr>
        <w:t>Clerk/Treas:</w:t>
        <w:tab/>
        <w:t>Jessie Boehnke</w:t>
        <w:tab/>
        <w:t>8418 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Kramer</w:t>
        <w:tab/>
        <w:t>58748</w:t>
        <w:tab/>
        <w:t>359.4436</w:t>
        <w:tab/>
        <w:t>201-036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48">
        <w:r>
          <w:rPr>
            <w:rStyle w:val="InternetLink"/>
            <w:rFonts w:cs="Arial" w:ascii="Gadugi" w:hAnsi="Gadugi"/>
            <w:sz w:val="22"/>
            <w:szCs w:val="22"/>
          </w:rPr>
          <w:t>Jessb_0@hotmail.com</w:t>
        </w:r>
      </w:hyperlink>
      <w:r>
        <w:rPr>
          <w:rFonts w:cs="Arial" w:ascii="Gadugi" w:hAnsi="Gadugi"/>
          <w:sz w:val="22"/>
          <w:szCs w:val="22"/>
        </w:rPr>
        <w:t xml:space="preserve"> – </w:t>
      </w:r>
      <w:hyperlink r:id="rId49">
        <w:r>
          <w:rPr>
            <w:rStyle w:val="InternetLink"/>
            <w:rFonts w:cs="Arial" w:ascii="Gadugi" w:hAnsi="Gadugi"/>
            <w:sz w:val="22"/>
            <w:szCs w:val="22"/>
          </w:rPr>
          <w:t>Elysiantownship@gmail.com</w:t>
        </w:r>
      </w:hyperlink>
      <w:r>
        <w:rPr>
          <w:rFonts w:cs="Arial" w:ascii="Gadugi" w:hAnsi="Gadug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  <w:tab w:val="left" w:pos="10080" w:leader="none"/>
        </w:tabs>
        <w:rPr/>
      </w:pPr>
      <w:r>
        <w:rPr>
          <w:rFonts w:cs="Arial" w:ascii="Gadugi" w:hAnsi="Gadugi"/>
          <w:b/>
          <w:bCs/>
          <w:sz w:val="22"/>
          <w:szCs w:val="22"/>
          <w:u w:val="single"/>
        </w:rPr>
        <w:t>STONE CREEK #35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Danny Brandt</w:t>
        <w:tab/>
        <w:t>8625 Hwy 14</w:t>
        <w:tab/>
        <w:t>Kramer</w:t>
        <w:tab/>
        <w:t>58748</w:t>
        <w:tab/>
        <w:tab/>
        <w:tab/>
        <w:t>263-536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Carl Gust</w:t>
        <w:tab/>
        <w:t>8788 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Ave NE</w:t>
        <w:tab/>
        <w:t>Kramer</w:t>
        <w:tab/>
        <w:t>58748</w:t>
        <w:tab/>
        <w:tab/>
        <w:tab/>
        <w:t>263-573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Karson Schepp</w:t>
        <w:tab/>
        <w:t>8715 Hwy 14</w:t>
        <w:tab/>
        <w:t>Kramer</w:t>
        <w:tab/>
        <w:t>58748</w:t>
        <w:tab/>
        <w:t>263-7121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/Treas</w:t>
        <w:tab/>
        <w:t>Jean Brandt</w:t>
        <w:tab/>
        <w:t>8625 Hwy 14</w:t>
        <w:tab/>
        <w:t>Kramer</w:t>
        <w:tab/>
        <w:t>58748</w:t>
        <w:tab/>
        <w:tab/>
        <w:tab/>
        <w:t>263-211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</w:r>
      <w:hyperlink r:id="rId50">
        <w:r>
          <w:rPr>
            <w:rStyle w:val="InternetLink"/>
            <w:rFonts w:cs="Arial" w:ascii="Gadugi" w:hAnsi="Gadugi"/>
            <w:sz w:val="22"/>
            <w:szCs w:val="22"/>
          </w:rPr>
          <w:t>jeannieb@utma.com</w:t>
        </w:r>
      </w:hyperlink>
      <w:r>
        <w:rPr>
          <w:rFonts w:cs="Arial" w:ascii="Gadugi" w:hAnsi="Gadugi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TACOMA #36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Mitch Bethke</w:t>
        <w:tab/>
        <w:t>PO Box 41</w:t>
        <w:tab/>
        <w:t>Newburg</w:t>
        <w:tab/>
        <w:t>58762</w:t>
        <w:tab/>
        <w:t>263-520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1">
        <w:r>
          <w:rPr>
            <w:rStyle w:val="InternetLink"/>
            <w:rFonts w:cs="Arial" w:ascii="Gadugi" w:hAnsi="Gadugi"/>
            <w:sz w:val="22"/>
            <w:szCs w:val="22"/>
          </w:rPr>
          <w:t>steelersrock67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Chris Zimmer</w:t>
        <w:tab/>
        <w:t>8510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Upham</w:t>
        <w:tab/>
        <w:t>58789</w:t>
        <w:tab/>
        <w:t>263-530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Aaron Rubbert</w:t>
        <w:tab/>
        <w:t>589 86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Upham</w:t>
        <w:tab/>
        <w:t>58789</w:t>
        <w:tab/>
        <w:t>263-1901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Nathan Boll</w:t>
        <w:tab/>
        <w:t>8640 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Newburg</w:t>
        <w:tab/>
        <w:t>58762</w:t>
        <w:tab/>
        <w:t>263-718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Jay Tonneson</w:t>
        <w:tab/>
        <w:tab/>
        <w:t>Newburg</w:t>
        <w:tab/>
        <w:t>58762</w:t>
        <w:tab/>
        <w:t>263-568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-Treas:</w:t>
        <w:tab/>
        <w:t>Kelly Thorenson</w:t>
        <w:tab/>
        <w:t>8892 County Rd 20</w:t>
        <w:tab/>
        <w:t>Newburg</w:t>
        <w:tab/>
        <w:t>58762</w:t>
        <w:tab/>
        <w:t>263-170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2">
        <w:r>
          <w:rPr>
            <w:rStyle w:val="InternetLink"/>
            <w:rFonts w:cs="Arial" w:ascii="Gadugi" w:hAnsi="Gadugi"/>
            <w:sz w:val="22"/>
            <w:szCs w:val="22"/>
          </w:rPr>
          <w:t>kcdfarms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Assessor:      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NEWBORG #37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Darwin Hunskor</w:t>
        <w:tab/>
        <w:t>8889 11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Newburg</w:t>
        <w:tab/>
        <w:t>58762</w:t>
        <w:tab/>
        <w:t>272-6220</w:t>
        <w:tab/>
        <w:t>263-541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3">
        <w:r>
          <w:rPr>
            <w:rStyle w:val="InternetLink"/>
            <w:rFonts w:cs="Arial" w:ascii="Gadugi" w:hAnsi="Gadugi"/>
            <w:sz w:val="22"/>
            <w:szCs w:val="22"/>
          </w:rPr>
          <w:t>jhunskor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avid Hall</w:t>
        <w:tab/>
        <w:t>1151 8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Newburg</w:t>
        <w:tab/>
        <w:t>58762</w:t>
        <w:tab/>
        <w:t>272-6375</w:t>
        <w:tab/>
        <w:t>263-726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Rod Christenson</w:t>
        <w:tab/>
        <w:t>8789 1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axbass</w:t>
        <w:tab/>
        <w:t>58760</w:t>
        <w:tab/>
        <w:t>268-3364</w:t>
        <w:tab/>
        <w:t>263-518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/Treas:</w:t>
        <w:tab/>
        <w:t>Carolyn Miller</w:t>
        <w:tab/>
        <w:t>8911 13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Newburg</w:t>
        <w:tab/>
        <w:t>58762</w:t>
        <w:tab/>
        <w:t>268-3154</w:t>
        <w:tab/>
        <w:t>263-715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Assessor:</w:t>
        <w:tab/>
        <w:t xml:space="preserve">Bottineau County </w:t>
      </w:r>
    </w:p>
    <w:p>
      <w:pPr>
        <w:sectPr>
          <w:type w:val="nextPage"/>
          <w:pgSz w:w="12240" w:h="15840"/>
          <w:pgMar w:left="576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LEWIS #3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Kenny Rogers</w:t>
        <w:tab/>
        <w:t>8874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axbass</w:t>
        <w:tab/>
        <w:t>58760</w:t>
        <w:tab/>
        <w:t>268-3273</w:t>
        <w:tab/>
        <w:t>263-507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Carmen Mattern</w:t>
        <w:tab/>
        <w:t>2079 Co Rd 26B</w:t>
        <w:tab/>
        <w:t>Lansford</w:t>
        <w:tab/>
        <w:t>58750</w:t>
        <w:tab/>
        <w:t>784-5406</w:t>
        <w:tab/>
        <w:t>389-965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Bob Pease</w:t>
        <w:tab/>
        <w:t>8690 Co Rd 17C</w:t>
        <w:tab/>
        <w:t>Maxbass</w:t>
        <w:tab/>
        <w:t>58760</w:t>
        <w:tab/>
        <w:t>268-327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Shana Hoskin</w:t>
        <w:tab/>
        <w:t>1890 Co Rd 20 NW</w:t>
        <w:tab/>
        <w:t>Maxbass</w:t>
        <w:tab/>
        <w:t>58760</w:t>
        <w:tab/>
        <w:t>268-3395</w:t>
        <w:tab/>
        <w:t>833-159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4">
        <w:r>
          <w:rPr>
            <w:rStyle w:val="InternetLink"/>
            <w:rFonts w:cs="Arial" w:ascii="Gadugi" w:hAnsi="Gadugi"/>
            <w:sz w:val="22"/>
            <w:szCs w:val="22"/>
          </w:rPr>
          <w:t>hoskinfarm@hot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MOUNT ROSE #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Carl Haugan</w:t>
        <w:tab/>
        <w:t>8861 26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>784-5418</w:t>
        <w:tab/>
        <w:t>833-133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Patrick Cunningham</w:t>
        <w:tab/>
        <w:t>2359 8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Lansford</w:t>
        <w:tab/>
        <w:t>58750</w:t>
        <w:tab/>
        <w:t>784-5487</w:t>
        <w:tab/>
        <w:t>833-636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Emery Duben</w:t>
        <w:tab/>
        <w:t>8939 Hwy 83</w:t>
        <w:tab/>
        <w:t>Lansford</w:t>
        <w:tab/>
        <w:t>58750</w:t>
        <w:tab/>
        <w:t>784-5481</w:t>
        <w:tab/>
        <w:t>833-426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-Treas:</w:t>
        <w:tab/>
        <w:t>Amy Cunningham</w:t>
        <w:tab/>
        <w:t>2359 8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Lansford</w:t>
        <w:tab/>
        <w:t>58750</w:t>
        <w:tab/>
        <w:t>784-5487</w:t>
        <w:tab/>
        <w:t>833-636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</w:r>
      <w:hyperlink r:id="rId55">
        <w:r>
          <w:rPr>
            <w:rStyle w:val="InternetLink"/>
            <w:rFonts w:cs="Arial" w:ascii="Gadugi" w:hAnsi="Gadugi"/>
            <w:sz w:val="22"/>
            <w:szCs w:val="22"/>
          </w:rPr>
          <w:t>bakkenamy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BLAINE #4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Matt Undlin</w:t>
        <w:tab/>
        <w:t>8543 3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>784-5475</w:t>
        <w:tab/>
        <w:t>263-711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6">
        <w:r>
          <w:rPr>
            <w:rStyle w:val="InternetLink"/>
            <w:rFonts w:cs="Arial" w:ascii="Gadugi" w:hAnsi="Gadugi"/>
            <w:sz w:val="22"/>
            <w:szCs w:val="22"/>
          </w:rPr>
          <w:t>undlin33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Nate Elhard</w:t>
        <w:tab/>
        <w:t>8581 3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>803-0282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Jay Abernathey</w:t>
        <w:tab/>
        <w:t>3150 9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. NW</w:t>
        <w:tab/>
        <w:t>Lansford</w:t>
        <w:tab/>
        <w:t>58750</w:t>
        <w:tab/>
        <w:t>784-5429</w:t>
        <w:tab/>
        <w:t>263-123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-Treas:</w:t>
        <w:tab/>
        <w:t>Emily Elhard</w:t>
        <w:tab/>
        <w:t>8581 3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ab/>
        <w:tab/>
        <w:t>263-1516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7">
        <w:r>
          <w:rPr>
            <w:rStyle w:val="InternetLink"/>
            <w:rFonts w:cs="Arial" w:ascii="Gadugi" w:hAnsi="Gadugi"/>
            <w:sz w:val="22"/>
            <w:szCs w:val="22"/>
          </w:rPr>
          <w:t>emilyelhard@gmail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 xml:space="preserve">228-2901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WELLINGTON #41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 xml:space="preserve">David Larson </w:t>
        <w:tab/>
        <w:t>8189 2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Ave NE </w:t>
        <w:tab/>
        <w:t xml:space="preserve">Willow City </w:t>
        <w:tab/>
        <w:t>58384</w:t>
        <w:tab/>
        <w:t>366-4540</w:t>
        <w:tab/>
        <w:t>201-018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</w:r>
      <w:hyperlink r:id="rId58">
        <w:r>
          <w:rPr>
            <w:rStyle w:val="InternetLink"/>
            <w:rFonts w:cs="Arial" w:ascii="Gadugi" w:hAnsi="Gadugi"/>
            <w:sz w:val="22"/>
            <w:szCs w:val="22"/>
          </w:rPr>
          <w:t>mldclarson@gmail.com</w:t>
        </w:r>
      </w:hyperlink>
      <w:r>
        <w:rPr>
          <w:rFonts w:cs="Arial" w:ascii="Gadugi" w:hAnsi="Gadug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James Diepolder</w:t>
        <w:tab/>
        <w:t>2460 8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 xml:space="preserve">Willow City </w:t>
        <w:tab/>
        <w:t>58384</w:t>
        <w:tab/>
        <w:t>366-464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eastAsia="Gadugi" w:cs="Gadugi" w:ascii="Gadugi" w:hAnsi="Gadugi"/>
          <w:sz w:val="22"/>
          <w:szCs w:val="22"/>
        </w:rPr>
        <w:t xml:space="preserve">                     </w:t>
      </w:r>
      <w:r>
        <w:rPr>
          <w:rFonts w:cs="Arial" w:ascii="Gadugi" w:hAnsi="Gadugi"/>
          <w:sz w:val="22"/>
          <w:szCs w:val="22"/>
        </w:rPr>
        <w:tab/>
        <w:t>Arlen Larson</w:t>
        <w:tab/>
        <w:t>2325 8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NE </w:t>
        <w:tab/>
        <w:t xml:space="preserve">Willow City </w:t>
        <w:tab/>
        <w:t>58384</w:t>
        <w:tab/>
        <w:t>366-460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erk:</w:t>
        <w:tab/>
        <w:t>H. Kevin Larson</w:t>
        <w:tab/>
        <w:t>7909 24th Ave NE</w:t>
        <w:tab/>
        <w:t>Willow City</w:t>
        <w:tab/>
        <w:t>58384</w:t>
        <w:tab/>
        <w:t>366-4410</w:t>
        <w:tab/>
        <w:t>871-139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59">
        <w:r>
          <w:rPr>
            <w:rStyle w:val="InternetLink"/>
            <w:rFonts w:cs="Arial" w:ascii="Gadugi" w:hAnsi="Gadugi"/>
            <w:sz w:val="22"/>
            <w:szCs w:val="22"/>
          </w:rPr>
          <w:t>hklarson@utm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Treasurer:</w:t>
        <w:tab/>
        <w:t>Marylyn Diebold</w:t>
        <w:tab/>
        <w:t>2125 83</w:t>
      </w:r>
      <w:r>
        <w:rPr>
          <w:rFonts w:cs="Arial" w:ascii="Gadugi" w:hAnsi="Gadugi"/>
          <w:sz w:val="22"/>
          <w:szCs w:val="22"/>
          <w:vertAlign w:val="superscript"/>
        </w:rPr>
        <w:t>rd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366-4630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0">
        <w:r>
          <w:rPr>
            <w:rStyle w:val="InternetLink"/>
            <w:rFonts w:cs="Arial" w:ascii="Gadugi" w:hAnsi="Gadugi"/>
            <w:sz w:val="22"/>
            <w:szCs w:val="22"/>
          </w:rPr>
          <w:t>wmdieb@utma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OSTBY #42</w:t>
      </w:r>
      <w:r>
        <w:rPr>
          <w:rFonts w:cs="Arial" w:ascii="Gadugi" w:hAnsi="Gadugi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Home #</w:t>
      </w:r>
      <w:r>
        <w:rPr>
          <w:rFonts w:cs="Arial" w:ascii="Gadugi" w:hAnsi="Gadugi"/>
          <w:b/>
          <w:bCs/>
          <w:sz w:val="22"/>
          <w:szCs w:val="22"/>
        </w:rPr>
        <w:tab/>
      </w:r>
      <w:r>
        <w:rPr>
          <w:rFonts w:cs="Arial" w:ascii="Gadugi" w:hAnsi="Gadugi"/>
          <w:b/>
          <w:bCs/>
          <w:sz w:val="22"/>
          <w:szCs w:val="22"/>
          <w:u w:val="single"/>
        </w:rPr>
        <w:t>Work #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Tim Semler</w:t>
        <w:tab/>
        <w:t>8130 19th Ave NE</w:t>
        <w:tab/>
        <w:t>Willow City</w:t>
        <w:tab/>
        <w:t>58384</w:t>
        <w:tab/>
        <w:t>366-4528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Martin Kitzman Jr.</w:t>
        <w:tab/>
        <w:t>1550 8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366-463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/>
      </w:pPr>
      <w:r>
        <w:rPr>
          <w:rFonts w:cs="Arial" w:ascii="Gadugi" w:hAnsi="Gadugi"/>
          <w:sz w:val="22"/>
          <w:szCs w:val="22"/>
        </w:rPr>
        <w:t xml:space="preserve">Andy Prellwitz             </w:t>
        <w:tab/>
        <w:t xml:space="preserve">7875 County Rd 51           Willow City    </w:t>
        <w:tab/>
        <w:t xml:space="preserve">58384      </w:t>
        <w:tab/>
        <w:t>366-457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lerk:</w:t>
        <w:tab/>
        <w:t>David Welk</w:t>
        <w:tab/>
        <w:t>1886 7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E</w:t>
        <w:tab/>
        <w:t>Willow City</w:t>
        <w:tab/>
        <w:t>58384</w:t>
        <w:tab/>
        <w:t>366-4683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Treasurer:</w:t>
        <w:tab/>
        <w:t xml:space="preserve">Gerard Schuchard </w:t>
        <w:tab/>
        <w:t>7979 1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E</w:t>
        <w:tab/>
        <w:t>Willow City</w:t>
        <w:tab/>
        <w:t>58384</w:t>
        <w:tab/>
        <w:t>366-461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ab/>
        <w:t>ostbyclerkjoe@yahoo.com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>Bottineau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CHATFIELD #48</w:t>
      </w:r>
      <w:r>
        <w:rPr>
          <w:rFonts w:cs="Arial" w:ascii="Gadugi" w:hAnsi="Gadug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hairman:</w:t>
        <w:tab/>
        <w:t>Craig Olson</w:t>
        <w:tab/>
        <w:t>1621 7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Maxbass</w:t>
        <w:tab/>
        <w:t>58760</w:t>
        <w:tab/>
        <w:t>362-7719</w:t>
        <w:tab/>
        <w:t>263-748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Darrell Solbakken</w:t>
        <w:tab/>
        <w:t>7911 1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            </w:t>
        <w:tab/>
        <w:t>Maxbass</w:t>
        <w:tab/>
        <w:t>58760</w:t>
        <w:tab/>
        <w:t>362-7756</w:t>
        <w:tab/>
        <w:t>263-187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ind w:firstLine="1440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Joel Stevenson</w:t>
        <w:tab/>
        <w:t>8351 1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axbass</w:t>
        <w:tab/>
        <w:t>58760</w:t>
        <w:tab/>
        <w:t>784-5558</w:t>
        <w:tab/>
        <w:t>263-103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Craig Johnson</w:t>
        <w:tab/>
        <w:t>8080 17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Maxbass</w:t>
        <w:tab/>
        <w:t>58760</w:t>
        <w:tab/>
        <w:t>362-7528</w:t>
        <w:tab/>
        <w:t>263-171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1">
        <w:r>
          <w:rPr>
            <w:rStyle w:val="InternetLink"/>
            <w:rFonts w:cs="Arial" w:ascii="Gadugi" w:hAnsi="Gadugi"/>
            <w:sz w:val="22"/>
            <w:szCs w:val="22"/>
          </w:rPr>
          <w:t>cjmagick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sectPr>
          <w:type w:val="continuous"/>
          <w:pgSz w:w="12240" w:h="15840"/>
          <w:pgMar w:left="576" w:right="54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ELMS #4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>Chairman:</w:t>
        <w:tab/>
        <w:t>Derek Tossett</w:t>
        <w:tab/>
        <w:t>2641 81</w:t>
      </w:r>
      <w:r>
        <w:rPr>
          <w:rFonts w:cs="Arial" w:ascii="Gadugi" w:hAnsi="Gadugi"/>
          <w:sz w:val="22"/>
          <w:szCs w:val="22"/>
          <w:vertAlign w:val="superscript"/>
        </w:rPr>
        <w:t>st</w:t>
      </w:r>
      <w:r>
        <w:rPr>
          <w:rFonts w:cs="Arial" w:ascii="Gadugi" w:hAnsi="Gadugi"/>
          <w:sz w:val="22"/>
          <w:szCs w:val="22"/>
        </w:rPr>
        <w:t xml:space="preserve"> St NW</w:t>
        <w:tab/>
        <w:t>Lansford</w:t>
        <w:tab/>
        <w:t>58750</w:t>
        <w:tab/>
        <w:t>784-5948</w:t>
        <w:tab/>
        <w:t>833-420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2">
        <w:r>
          <w:rPr>
            <w:rStyle w:val="InternetLink"/>
            <w:rFonts w:cs="Arial" w:ascii="Gadugi" w:hAnsi="Gadugi"/>
            <w:sz w:val="22"/>
            <w:szCs w:val="22"/>
          </w:rPr>
          <w:t>dtossett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pervisors:</w:t>
        <w:tab/>
        <w:t>Steven Zimny</w:t>
        <w:tab/>
        <w:t>8371 2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>784-5458</w:t>
        <w:tab/>
        <w:t>721-8097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/>
      </w:pPr>
      <w:r>
        <w:rPr>
          <w:rFonts w:cs="Arial" w:ascii="Gadugi" w:hAnsi="Gadugi"/>
          <w:sz w:val="22"/>
          <w:szCs w:val="22"/>
        </w:rPr>
        <w:tab/>
        <w:t>Hal Tarvestad</w:t>
        <w:tab/>
        <w:t>8360 2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>784-5464</w:t>
        <w:tab/>
        <w:t>263-1056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3">
        <w:r>
          <w:rPr>
            <w:rStyle w:val="InternetLink"/>
            <w:rFonts w:cs="Arial" w:ascii="Gadugi" w:hAnsi="Gadugi"/>
            <w:sz w:val="22"/>
            <w:szCs w:val="22"/>
          </w:rPr>
          <w:t>tarves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Clarke Stevens</w:t>
        <w:tab/>
        <w:t>2241 78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Glenburn</w:t>
        <w:tab/>
        <w:t>58740</w:t>
        <w:tab/>
        <w:t>362-7932</w:t>
        <w:tab/>
        <w:t>833-3472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</w:r>
      <w:hyperlink r:id="rId64">
        <w:r>
          <w:rPr>
            <w:rStyle w:val="InternetLink"/>
            <w:rFonts w:cs="Arial" w:ascii="Gadugi" w:hAnsi="Gadugi"/>
            <w:sz w:val="22"/>
            <w:szCs w:val="22"/>
          </w:rPr>
          <w:t>cstevens@srt.com</w:t>
        </w:r>
      </w:hyperlink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  <w:t>LANSFORD #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>Chairman:</w:t>
        <w:tab/>
        <w:t>Matt Martin</w:t>
        <w:tab/>
        <w:t>2888 24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ab/>
        <w:tab/>
        <w:t>263-743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Supervisors: </w:t>
        <w:tab/>
        <w:t>Rod Savelkoul</w:t>
        <w:tab/>
        <w:t>3360 79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 NW</w:t>
        <w:tab/>
        <w:t>Lansford</w:t>
        <w:tab/>
        <w:t>58750</w:t>
        <w:tab/>
        <w:tab/>
        <w:tab/>
        <w:t>340-3950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  <w:u w:val="single"/>
        </w:rPr>
      </w:pPr>
      <w:r>
        <w:rPr>
          <w:rFonts w:cs="Arial" w:ascii="Gadugi" w:hAnsi="Gadugi"/>
          <w:sz w:val="22"/>
          <w:szCs w:val="22"/>
        </w:rPr>
        <w:tab/>
        <w:t>Bart Savelkoul</w:t>
        <w:tab/>
        <w:t>8221 30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Ave NW</w:t>
        <w:tab/>
        <w:t>Lansford</w:t>
        <w:tab/>
        <w:t>58750</w:t>
        <w:tab/>
        <w:tab/>
        <w:tab/>
        <w:t>263-1655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lk-Treas:</w:t>
        <w:tab/>
        <w:t>Greg Morlock</w:t>
        <w:tab/>
        <w:t>2926 Co Rd 26A</w:t>
        <w:tab/>
        <w:t>Lansford</w:t>
        <w:tab/>
        <w:t>58750</w:t>
        <w:tab/>
        <w:t>784-5822</w:t>
        <w:tab/>
        <w:t>263-7125</w:t>
      </w:r>
      <w:r>
        <w:rPr>
          <w:rFonts w:cs="Arial" w:ascii="Gadugi" w:hAnsi="Gadug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Assessor:</w:t>
        <w:tab/>
        <w:t>Bottineau County</w:t>
        <w:tab/>
        <w:t>314 W 5</w:t>
      </w:r>
      <w:r>
        <w:rPr>
          <w:rFonts w:cs="Arial" w:ascii="Gadugi" w:hAnsi="Gadugi"/>
          <w:sz w:val="22"/>
          <w:szCs w:val="22"/>
          <w:vertAlign w:val="superscript"/>
        </w:rPr>
        <w:t>th</w:t>
      </w:r>
      <w:r>
        <w:rPr>
          <w:rFonts w:cs="Arial" w:ascii="Gadugi" w:hAnsi="Gadugi"/>
          <w:sz w:val="22"/>
          <w:szCs w:val="22"/>
        </w:rPr>
        <w:t xml:space="preserve"> St</w:t>
        <w:tab/>
        <w:t xml:space="preserve">Bottineau </w:t>
        <w:tab/>
        <w:t>58318</w:t>
        <w:tab/>
        <w:t>228-290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/>
          <w:sz w:val="22"/>
          <w:szCs w:val="22"/>
        </w:rPr>
      </w:pPr>
      <w:r>
        <w:rPr>
          <w:rFonts w:eastAsia="Gadugi" w:cs="Gadugi" w:ascii="Gadugi" w:hAnsi="Gadug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dugi" w:hAnsi="Gadugi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3870" w:leader="none"/>
          <w:tab w:val="left" w:pos="6390" w:leader="none"/>
          <w:tab w:val="left" w:pos="7830" w:leader="none"/>
          <w:tab w:val="left" w:pos="8910" w:leader="none"/>
        </w:tabs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sectPr>
      <w:type w:val="continuous"/>
      <w:pgSz w:w="12240" w:h="15840"/>
      <w:pgMar w:left="576" w:right="54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ozarnsky@gmail.com" TargetMode="External"/><Relationship Id="rId3" Type="http://schemas.openxmlformats.org/officeDocument/2006/relationships/hyperlink" Target="mailto:hillbillies@srt.com" TargetMode="External"/><Relationship Id="rId4" Type="http://schemas.openxmlformats.org/officeDocument/2006/relationships/hyperlink" Target="mailto:Michaelsivertson@hotmail.com" TargetMode="External"/><Relationship Id="rId5" Type="http://schemas.openxmlformats.org/officeDocument/2006/relationships/hyperlink" Target="mailto:rolandtwp@rsrt.com" TargetMode="External"/><Relationship Id="rId6" Type="http://schemas.openxmlformats.org/officeDocument/2006/relationships/hyperlink" Target="mailto:markjoannebernstein@gmail.com" TargetMode="External"/><Relationship Id="rId7" Type="http://schemas.openxmlformats.org/officeDocument/2006/relationships/hyperlink" Target="mailto:HaramTownship.nd@gmail.com" TargetMode="External"/><Relationship Id="rId8" Type="http://schemas.openxmlformats.org/officeDocument/2006/relationships/hyperlink" Target="mailto:PaxtonLee@gmail.com" TargetMode="External"/><Relationship Id="rId9" Type="http://schemas.openxmlformats.org/officeDocument/2006/relationships/hyperlink" Target="mailto:lhwgravseth@srt.com" TargetMode="External"/><Relationship Id="rId10" Type="http://schemas.openxmlformats.org/officeDocument/2006/relationships/hyperlink" Target="mailto:cnkfarm@srt.com" TargetMode="External"/><Relationship Id="rId11" Type="http://schemas.openxmlformats.org/officeDocument/2006/relationships/hyperlink" Target="mailto:keynakveum@gmail.com" TargetMode="External"/><Relationship Id="rId12" Type="http://schemas.openxmlformats.org/officeDocument/2006/relationships/hyperlink" Target="mailto:gheth@srt.com" TargetMode="External"/><Relationship Id="rId13" Type="http://schemas.openxmlformats.org/officeDocument/2006/relationships/hyperlink" Target="mailto:valerieheth123@gmail.com" TargetMode="External"/><Relationship Id="rId14" Type="http://schemas.openxmlformats.org/officeDocument/2006/relationships/hyperlink" Target="mailto:lauermatt04@gmail.com" TargetMode="External"/><Relationship Id="rId15" Type="http://schemas.openxmlformats.org/officeDocument/2006/relationships/hyperlink" Target="mailto:valerieheth123@gmail.com" TargetMode="External"/><Relationship Id="rId16" Type="http://schemas.openxmlformats.org/officeDocument/2006/relationships/hyperlink" Target="mailto:wayned@srt.com" TargetMode="External"/><Relationship Id="rId17" Type="http://schemas.openxmlformats.org/officeDocument/2006/relationships/hyperlink" Target="mailto:sarah.buynak@gmail.com" TargetMode="External"/><Relationship Id="rId18" Type="http://schemas.openxmlformats.org/officeDocument/2006/relationships/hyperlink" Target="mailto:hiatt@utma.com" TargetMode="External"/><Relationship Id="rId19" Type="http://schemas.openxmlformats.org/officeDocument/2006/relationships/hyperlink" Target="mailto:slarshus@gmail.com" TargetMode="External"/><Relationship Id="rId20" Type="http://schemas.openxmlformats.org/officeDocument/2006/relationships/hyperlink" Target="mailto:lollylee54@hotmail.com" TargetMode="External"/><Relationship Id="rId21" Type="http://schemas.openxmlformats.org/officeDocument/2006/relationships/hyperlink" Target="mailto:leon@midco.net" TargetMode="External"/><Relationship Id="rId22" Type="http://schemas.openxmlformats.org/officeDocument/2006/relationships/hyperlink" Target="mailto:Ben_tonneson@hotmail.com" TargetMode="External"/><Relationship Id="rId23" Type="http://schemas.openxmlformats.org/officeDocument/2006/relationships/hyperlink" Target="mailto:kmjenn@gmail.com" TargetMode="External"/><Relationship Id="rId24" Type="http://schemas.openxmlformats.org/officeDocument/2006/relationships/hyperlink" Target="mailto:hunterbraaten@gmail.com" TargetMode="External"/><Relationship Id="rId25" Type="http://schemas.openxmlformats.org/officeDocument/2006/relationships/hyperlink" Target="mailto:chubby@srt.com" TargetMode="External"/><Relationship Id="rId26" Type="http://schemas.openxmlformats.org/officeDocument/2006/relationships/hyperlink" Target="mailto:huberka@srt.com" TargetMode="External"/><Relationship Id="rId27" Type="http://schemas.openxmlformats.org/officeDocument/2006/relationships/hyperlink" Target="mailto:Jaredbrentpeterson@gmail.com" TargetMode="External"/><Relationship Id="rId28" Type="http://schemas.openxmlformats.org/officeDocument/2006/relationships/hyperlink" Target="mailto:klinker_07@hotmail.com" TargetMode="External"/><Relationship Id="rId29" Type="http://schemas.openxmlformats.org/officeDocument/2006/relationships/hyperlink" Target="mailto:cote_farm1982@hotmail.com" TargetMode="External"/><Relationship Id="rId30" Type="http://schemas.openxmlformats.org/officeDocument/2006/relationships/hyperlink" Target="mailto:Tyler.neubauer@hotmail.com" TargetMode="External"/><Relationship Id="rId31" Type="http://schemas.openxmlformats.org/officeDocument/2006/relationships/hyperlink" Target="mailto:Drop_14@hotmail.com" TargetMode="External"/><Relationship Id="rId32" Type="http://schemas.openxmlformats.org/officeDocument/2006/relationships/hyperlink" Target="mailto:pharmer97@gmail.com" TargetMode="External"/><Relationship Id="rId33" Type="http://schemas.openxmlformats.org/officeDocument/2006/relationships/hyperlink" Target="mailto:ckaranch@yahoo.com" TargetMode="External"/><Relationship Id="rId34" Type="http://schemas.openxmlformats.org/officeDocument/2006/relationships/hyperlink" Target="mailto:tippede@utma.com" TargetMode="External"/><Relationship Id="rId35" Type="http://schemas.openxmlformats.org/officeDocument/2006/relationships/hyperlink" Target="mailto:srothe@srt.com" TargetMode="External"/><Relationship Id="rId36" Type="http://schemas.openxmlformats.org/officeDocument/2006/relationships/hyperlink" Target="mailto:Optimusmom3@gmail.com" TargetMode="External"/><Relationship Id="rId37" Type="http://schemas.openxmlformats.org/officeDocument/2006/relationships/hyperlink" Target="mailto:shelby_schlag213@hotmail.com" TargetMode="External"/><Relationship Id="rId38" Type="http://schemas.openxmlformats.org/officeDocument/2006/relationships/hyperlink" Target="mailto:douglasbrendsel@gmail.com" TargetMode="External"/><Relationship Id="rId39" Type="http://schemas.openxmlformats.org/officeDocument/2006/relationships/hyperlink" Target="mailto:jmrice@srt.com" TargetMode="External"/><Relationship Id="rId40" Type="http://schemas.openxmlformats.org/officeDocument/2006/relationships/hyperlink" Target="mailto:gpete@srt.com" TargetMode="External"/><Relationship Id="rId41" Type="http://schemas.openxmlformats.org/officeDocument/2006/relationships/hyperlink" Target="mailto:pcc1919@hotmail.com" TargetMode="External"/><Relationship Id="rId42" Type="http://schemas.openxmlformats.org/officeDocument/2006/relationships/hyperlink" Target="mailto:holpeterson@hotmail.com" TargetMode="External"/><Relationship Id="rId43" Type="http://schemas.openxmlformats.org/officeDocument/2006/relationships/hyperlink" Target="mailto:cara_02@hotmail.com" TargetMode="External"/><Relationship Id="rId44" Type="http://schemas.openxmlformats.org/officeDocument/2006/relationships/hyperlink" Target="mailto:davidreamer222@gmail.com" TargetMode="External"/><Relationship Id="rId45" Type="http://schemas.openxmlformats.org/officeDocument/2006/relationships/hyperlink" Target="mailto:dtmilbra@utma.com" TargetMode="External"/><Relationship Id="rId46" Type="http://schemas.openxmlformats.org/officeDocument/2006/relationships/hyperlink" Target="mailto:chad@strandcpa.com" TargetMode="External"/><Relationship Id="rId47" Type="http://schemas.openxmlformats.org/officeDocument/2006/relationships/hyperlink" Target="mailto:debele@utma.com" TargetMode="External"/><Relationship Id="rId48" Type="http://schemas.openxmlformats.org/officeDocument/2006/relationships/hyperlink" Target="mailto:Jessb_0@hotmail.com" TargetMode="External"/><Relationship Id="rId49" Type="http://schemas.openxmlformats.org/officeDocument/2006/relationships/hyperlink" Target="mailto:Elysiantownship@gmail.com" TargetMode="External"/><Relationship Id="rId50" Type="http://schemas.openxmlformats.org/officeDocument/2006/relationships/hyperlink" Target="mailto:jeannieb@utma.com" TargetMode="External"/><Relationship Id="rId51" Type="http://schemas.openxmlformats.org/officeDocument/2006/relationships/hyperlink" Target="mailto:steelersrock67@gmail.com" TargetMode="External"/><Relationship Id="rId52" Type="http://schemas.openxmlformats.org/officeDocument/2006/relationships/hyperlink" Target="mailto:kcdfarms@srt.com" TargetMode="External"/><Relationship Id="rId53" Type="http://schemas.openxmlformats.org/officeDocument/2006/relationships/hyperlink" Target="mailto:jhunskor@srt.com" TargetMode="External"/><Relationship Id="rId54" Type="http://schemas.openxmlformats.org/officeDocument/2006/relationships/hyperlink" Target="mailto:hoskinfarm@hotmail.com" TargetMode="External"/><Relationship Id="rId55" Type="http://schemas.openxmlformats.org/officeDocument/2006/relationships/hyperlink" Target="mailto:bakkenamy@gmail.com" TargetMode="External"/><Relationship Id="rId56" Type="http://schemas.openxmlformats.org/officeDocument/2006/relationships/hyperlink" Target="mailto:undlin33@gmail.com" TargetMode="External"/><Relationship Id="rId57" Type="http://schemas.openxmlformats.org/officeDocument/2006/relationships/hyperlink" Target="mailto:emilyelhard@gmail.com" TargetMode="External"/><Relationship Id="rId58" Type="http://schemas.openxmlformats.org/officeDocument/2006/relationships/hyperlink" Target="mailto:mldclarson@gmail.com" TargetMode="External"/><Relationship Id="rId59" Type="http://schemas.openxmlformats.org/officeDocument/2006/relationships/hyperlink" Target="mailto:hklarson@utma.com" TargetMode="External"/><Relationship Id="rId60" Type="http://schemas.openxmlformats.org/officeDocument/2006/relationships/hyperlink" Target="mailto:wmdieb@utma.com" TargetMode="External"/><Relationship Id="rId61" Type="http://schemas.openxmlformats.org/officeDocument/2006/relationships/hyperlink" Target="mailto:cjmagick@srt.com" TargetMode="External"/><Relationship Id="rId62" Type="http://schemas.openxmlformats.org/officeDocument/2006/relationships/hyperlink" Target="mailto:dtossett@srt.com" TargetMode="External"/><Relationship Id="rId63" Type="http://schemas.openxmlformats.org/officeDocument/2006/relationships/hyperlink" Target="mailto:tarves@srt.com" TargetMode="External"/><Relationship Id="rId64" Type="http://schemas.openxmlformats.org/officeDocument/2006/relationships/hyperlink" Target="mailto:cstevens@srt.co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39:00Z</dcterms:created>
  <dc:creator>Bottineau County</dc:creator>
  <dc:description/>
  <cp:keywords/>
  <dc:language>en-US</dc:language>
  <cp:lastModifiedBy>Mya Troska</cp:lastModifiedBy>
  <cp:lastPrinted>2024-05-13T15:39:00Z</cp:lastPrinted>
  <dcterms:modified xsi:type="dcterms:W3CDTF">2025-01-15T18:07:00Z</dcterms:modified>
  <cp:revision>10</cp:revision>
  <dc:subject/>
  <dc:title>BOTTINEAU COUNTY</dc:title>
</cp:coreProperties>
</file>